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東かがわ市消防団　女性消防団員　入団申込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東かがわ市消防団長　様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かがわ市消防団に入団したく申込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令和　　年　　月　　日現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1335</wp:posOffset>
                </wp:positionV>
                <wp:extent cx="5739765" cy="742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42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4"/>
                              <w:gridCol w:w="900"/>
                              <w:gridCol w:w="180"/>
                              <w:gridCol w:w="2082"/>
                              <w:gridCol w:w="258"/>
                              <w:gridCol w:w="180"/>
                              <w:gridCol w:w="360"/>
                              <w:gridCol w:w="280"/>
                              <w:gridCol w:w="80"/>
                              <w:gridCol w:w="180"/>
                              <w:gridCol w:w="516"/>
                              <w:gridCol w:w="2659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昭和・平成　　年　　月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（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宅電話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－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－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　　業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会社員　自営業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公務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その他（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勤務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〒　　－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rPr/>
                                  </w:pPr>
                                  <w:r>
                                    <w:rPr/>
                                    <w:t>－　　　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－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資格・免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取得年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資格・免許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取得年月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資格・免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志望動機・自己アピール等　記入欄　※自由に記載して下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84.45pt;mso-wrap-distance-left:7.1pt;mso-wrap-distance-right:7.1pt;mso-wrap-distance-top:0pt;mso-wrap-distance-bottom:0pt;margin-top:141.05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4"/>
                        <w:gridCol w:w="900"/>
                        <w:gridCol w:w="180"/>
                        <w:gridCol w:w="2082"/>
                        <w:gridCol w:w="258"/>
                        <w:gridCol w:w="180"/>
                        <w:gridCol w:w="360"/>
                        <w:gridCol w:w="280"/>
                        <w:gridCol w:w="80"/>
                        <w:gridCol w:w="180"/>
                        <w:gridCol w:w="516"/>
                        <w:gridCol w:w="2659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昭和・平成　　年　　月　　日生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（満　　歳）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136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宅電話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－　　　－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携帯電話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－　　　－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職　　業</w:t>
                            </w:r>
                          </w:p>
                        </w:tc>
                        <w:tc>
                          <w:tcPr>
                            <w:tcW w:w="76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会社員　自営業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公務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その他（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勤務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　称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〒　　－　　　　）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1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－　　　－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3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－　　　－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格・免許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得年月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格・免許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得年月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格・免許名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志望動機・自己アピール等　記入欄　※自由に記載して下さ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申し込み先）〒</w:t>
      </w:r>
      <w:r>
        <w:rPr/>
        <w:t>769-2792</w:t>
      </w:r>
      <w:r>
        <w:rPr/>
        <w:t>　東かがわ市湊</w:t>
      </w:r>
      <w:r>
        <w:rPr/>
        <w:t>1847</w:t>
      </w:r>
      <w:r>
        <w:rPr/>
        <w:t>番地</w:t>
      </w:r>
      <w:r>
        <w:rPr/>
        <w:t>1</w:t>
      </w:r>
    </w:p>
    <w:p>
      <w:pPr>
        <w:pStyle w:val="Normal"/>
        <w:rPr/>
      </w:pPr>
      <w:r>
        <w:rPr/>
        <w:t>　　　　　　　東かがわ市総務課危機管理課　　</w:t>
      </w:r>
      <w:r>
        <w:rPr/>
        <w:t xml:space="preserve">TEL 0879-26-1235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06:00Z</dcterms:created>
  <dc:creator>（消）総務課10</dc:creator>
  <dc:description/>
  <cp:keywords/>
  <dc:language>en-US</dc:language>
  <cp:lastModifiedBy>東かがわ市</cp:lastModifiedBy>
  <cp:lastPrinted>2016-04-12T15:59:00Z</cp:lastPrinted>
  <dcterms:modified xsi:type="dcterms:W3CDTF">2024-09-05T10:28:00Z</dcterms:modified>
  <cp:revision>4</cp:revision>
  <dc:subject/>
  <dc:title/>
</cp:coreProperties>
</file>