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" w:hAnsi="ＭＳ 明朝" w:cs="ＭＳ 明朝"/>
            <w:color w:val="000000"/>
            <w:spacing w:val="20"/>
            <w:kern w:val="0"/>
            <w:sz w:val="22"/>
          </w:rPr>
          <w:t>別記様式</w:t>
        </w:r>
      </w:hyperlink>
      <w:r>
        <w:rPr/>
        <w:t>(</w:t>
      </w:r>
      <w:r>
        <w:rPr/>
        <w:t>第５条関係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168"/>
        <w:gridCol w:w="50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　　　</w:t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東かがわ市スポーツ・芸術文化振興賞賜金交付申請書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0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東かがわ市教育委員会教育長　殿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widowControl/>
              <w:ind w:firstLine="3900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申請者　氏　名　　　　　　　　　　㊞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　　　　　　　　　　　　　　　　　　　連絡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　東かがわ市スポーツ・芸術文化振興賞賜金交付要綱第５条第１項の規定により、関係書類を添えて賞賜金の交付を申請します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交付申請額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大会名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種目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開催期間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開催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交付申請対象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団体・</w:t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学校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添付書類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１　予選大会の要項及び大会結果</w:t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２　出場する大会の開催要項</w:t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３　出場にかかる参加登録書</w:t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2"/>
              </w:rPr>
              <w:t>４　振込口座の確認できるもの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2"/>
          <w:u w:val="single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  <w:u w:val="single"/>
        </w:rPr>
        <w:t>※</w:t>
      </w:r>
      <w:r>
        <w:rPr>
          <w:rFonts w:ascii="ＭＳ 明朝" w:hAnsi="ＭＳ 明朝" w:cs="ＭＳ 明朝"/>
          <w:color w:val="000000"/>
          <w:spacing w:val="20"/>
          <w:kern w:val="0"/>
          <w:sz w:val="22"/>
          <w:u w:val="single"/>
        </w:rPr>
        <w:t>　大会終了後、速やかに大会結果を教育長へ報告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uki.ne.jp/reiki_int/reiki_honbun/word/10624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0:00Z</dcterms:created>
  <dc:creator>尾崎　英一郎</dc:creator>
  <dc:description/>
  <cp:keywords/>
  <dc:language>en-US</dc:language>
  <cp:lastModifiedBy>松本　祐典</cp:lastModifiedBy>
  <cp:lastPrinted>2021-06-10T09:31:00Z</cp:lastPrinted>
  <dcterms:modified xsi:type="dcterms:W3CDTF">2024-10-04T01:54:00Z</dcterms:modified>
  <cp:revision>19</cp:revision>
  <dc:subject/>
  <dc:title>○さぬき市スポーツ振興賞賜金交付要綱</dc:title>
</cp:coreProperties>
</file>