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７年第１４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１２月２５日（金）　午後１時２６分～午後３時０１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学校給食標語コンテスト最優秀作品候補の審査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図書館行政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学する学校の変更申請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域外就学者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0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5-12-25T07:30:00Z</dcterms:modified>
  <cp:revision>2</cp:revision>
  <dc:subject/>
  <dc:title/>
</cp:coreProperties>
</file>