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２８年第８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８年７月２５日（月）　午後１時２５分～午後２時４５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52"/>
        <w:gridCol w:w="1048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第１回しろとりの新しい学校づくり協議会の結果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放課後英語クラブ中間アンケートの結果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6"/>
                <w:szCs w:val="2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３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年度第１回総合教育会議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4:00Z</dcterms:created>
  <dc:creator>東かがわ市</dc:creator>
  <dc:description/>
  <dc:language>en-US</dc:language>
  <cp:lastModifiedBy>東かがわ市</cp:lastModifiedBy>
  <cp:lastPrinted>2014-12-17T10:10:00Z</cp:lastPrinted>
  <dcterms:modified xsi:type="dcterms:W3CDTF">2016-07-26T06:24:00Z</dcterms:modified>
  <cp:revision>2</cp:revision>
  <dc:subject/>
  <dc:title/>
</cp:coreProperties>
</file>