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６年第６回東かがわ市教育委員会の開催結果概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６年５月２７日（火）　午後１時２５分～午後３時２１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大内庁舎３階第１会議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829435</wp:posOffset>
                </wp:positionV>
                <wp:extent cx="8703945" cy="339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1646"/>
                              <w:gridCol w:w="922"/>
                              <w:gridCol w:w="8789"/>
                              <w:gridCol w:w="198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審議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東かがわ市立幼稚園授業料減免規程の一部改正」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原案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６月議会定例会提出　「平成２６年度教育関係補正予算」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原案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６月議会定例会提出　「平成２５年度一般財団法人東かがわ市スポーツ財団の決算に関する書類の報告」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東かがわ市教育課題等検討委員会」の設置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原案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東かがわ市教育課題等検討委員会委員の委嘱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東かがわ市特別支援教育支援員の委嘱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４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東かがわ市教育委員会の事務点検評価実施要綱の廃止」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原案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４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東かがわ市教育委員会の事務点検評価委員会委員の委嘱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5pt;height:267.4pt;mso-wrap-distance-left:0pt;mso-wrap-distance-right:7.1pt;mso-wrap-distance-top:0pt;mso-wrap-distance-bottom:0pt;margin-top:144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1646"/>
                        <w:gridCol w:w="922"/>
                        <w:gridCol w:w="8789"/>
                        <w:gridCol w:w="198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1723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審議結果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東かがわ市立幼稚園授業料減免規程の一部改正」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原案承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６月議会定例会提出　「平成２６年度教育関係補正予算」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原案承認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６月議会定例会提出　「平成２５年度一般財団法人東かがわ市スポーツ財団の決算に関する書類の報告」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東かがわ市教育課題等検討委員会」の設置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原案承認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東かがわ市教育課題等検討委員会委員の委嘱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東かがわ市特別支援教育支援員の委嘱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４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東かがわ市教育委員会の事務点検評価実施要綱の廃止」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原案承認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４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東かがわ市教育委員会の事務点検評価委員会委員の委嘱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3:00Z</dcterms:created>
  <dc:creator>東かがわ市</dc:creator>
  <dc:description/>
  <dc:language>en-US</dc:language>
  <cp:lastModifiedBy>東かがわ市</cp:lastModifiedBy>
  <cp:lastPrinted>2014-05-27T17:08:00Z</cp:lastPrinted>
  <dcterms:modified xsi:type="dcterms:W3CDTF">2014-05-27T08:13:00Z</dcterms:modified>
  <cp:revision>2</cp:revision>
  <dc:subject/>
  <dc:title/>
</cp:coreProperties>
</file>