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平成２９年第８回東かがわ市教育委員会の開催結果概要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日時　平成２９年７月２５日（火）　午後２時００分～午後３時５０分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場所　東かがわ市役所　北棟２階　第２会議室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527"/>
        <w:gridCol w:w="873"/>
        <w:gridCol w:w="8731"/>
        <w:gridCol w:w="1949"/>
      </w:tblGrid>
      <w:tr>
        <w:trPr>
          <w:trHeight w:val="570" w:hRule="atLeast"/>
        </w:trPr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審議結果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報　　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平成２８年度学校給食運営費の実績報告（決算見込）及び平成２９年度給食センターの取り組み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報告済み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２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報　　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第２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英語教育等推進計画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報告済み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報　　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第３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しろとりの新しい学校づくり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非公開審議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４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sz w:val="32"/>
                <w:szCs w:val="32"/>
              </w:rPr>
              <w:t>協　　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第１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統合に伴う大内小学校への入学校の変更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非公開審議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追加議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第１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平成３０年度使用小学校教科用図書の採択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非公開審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1529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59:00Z</dcterms:created>
  <dc:creator>東かがわ市</dc:creator>
  <dc:description/>
  <cp:keywords/>
  <dc:language>en-US</dc:language>
  <cp:lastModifiedBy>東かがわ市</cp:lastModifiedBy>
  <cp:lastPrinted>2016-10-24T15:49:00Z</cp:lastPrinted>
  <dcterms:modified xsi:type="dcterms:W3CDTF">2017-08-08T07:59:00Z</dcterms:modified>
  <cp:revision>8</cp:revision>
  <dc:subject/>
  <dc:title/>
</cp:coreProperties>
</file>