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成２８年第１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８年１月２５日（月）　午後１時２６分～午後４時００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52"/>
        <w:gridCol w:w="1048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sz w:val="32"/>
                <w:szCs w:val="32"/>
              </w:rPr>
              <w:t>議　　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東かがわ市奨学金貸与規則の一部改正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案承認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sz w:val="32"/>
                <w:szCs w:val="32"/>
              </w:rPr>
              <w:t>協　　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市の図書館（室）の整備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議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年度香川県学習状況調査結果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協　　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東かがわ市教育委員会表彰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議　　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年度入学する学校の変更申請者の承認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議　　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３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通学する学校の変更申請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公開審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8788"/>
        <w:gridCol w:w="1985"/>
      </w:tblGrid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追加議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入学する学校の変更申請者の承認につい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非公開審議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追加報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ふるさと教材編集委員会〈編集委員〉につい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報告済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3:00Z</dcterms:created>
  <dc:creator>東かがわ市</dc:creator>
  <dc:description/>
  <dc:language>en-US</dc:language>
  <cp:lastModifiedBy>東かがわ市</cp:lastModifiedBy>
  <cp:lastPrinted>2014-12-17T10:10:00Z</cp:lastPrinted>
  <dcterms:modified xsi:type="dcterms:W3CDTF">2016-01-26T04:23:00Z</dcterms:modified>
  <cp:revision>2</cp:revision>
  <dc:subject/>
  <dc:title/>
</cp:coreProperties>
</file>