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７年第３回東かがわ市教育委員会の開催結果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７年３月１０日（火）　午前９時２５分～午前１０時３１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支所２階教育長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29435</wp:posOffset>
                </wp:positionV>
                <wp:extent cx="870394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487"/>
                              <w:gridCol w:w="1206"/>
                              <w:gridCol w:w="8647"/>
                              <w:gridCol w:w="184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県費負担教職員の異動内申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通学する学校の変更申請者の承認について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平成２７年度入学する学校の変更申請者の承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119.2pt;mso-wrap-distance-left:0pt;mso-wrap-distance-right:7.1pt;mso-wrap-distance-top:0pt;mso-wrap-distance-bottom:0pt;margin-top:14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487"/>
                        <w:gridCol w:w="1206"/>
                        <w:gridCol w:w="8647"/>
                        <w:gridCol w:w="184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86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県費負担教職員の異動内申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通学する学校の変更申請者の承認について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平成２７年度入学する学校の変更申請者の承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7:00Z</dcterms:created>
  <dc:creator>東かがわ市</dc:creator>
  <dc:description/>
  <dc:language>en-US</dc:language>
  <cp:lastModifiedBy>東かがわ市</cp:lastModifiedBy>
  <cp:lastPrinted>2015-03-10T10:58:00Z</cp:lastPrinted>
  <dcterms:modified xsi:type="dcterms:W3CDTF">2015-03-10T01:58:00Z</dcterms:modified>
  <cp:revision>3</cp:revision>
  <dc:subject/>
  <dc:title/>
</cp:coreProperties>
</file>