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２９年第６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２９年５月２５日（木）　午後１時３０分～午後３時２３分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624"/>
        <w:gridCol w:w="776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給食センター運営委員会委員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東かがわ市こども総合支援センターの活動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議　　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議会定例会提出「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教育関係補正予算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議会定例会提出「平成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一般財団法人東かがわ市スポーツ財団の決算」に関する書類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４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外国語活動支援員に係る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議　　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学する学校の変更申請の承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５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域外就学者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追加議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学する学校の変更申請の承認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追加議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教職員の服務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非公開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土井　直樹</cp:lastModifiedBy>
  <cp:lastPrinted>2016-10-24T15:49:00Z</cp:lastPrinted>
  <dcterms:modified xsi:type="dcterms:W3CDTF">2017-05-26T03:04:00Z</dcterms:modified>
  <cp:revision>4</cp:revision>
  <dc:subject/>
  <dc:title/>
</cp:coreProperties>
</file>