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３１年第１回東かがわ市教育委員会の開催結果概要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日時　平成３１年１月２４日（木）　午後１時３０分～午後３時１０分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336"/>
        <w:gridCol w:w="931"/>
        <w:gridCol w:w="9419"/>
        <w:gridCol w:w="1416"/>
      </w:tblGrid>
      <w:tr>
        <w:trPr>
          <w:trHeight w:val="570" w:hRule="atLeast"/>
        </w:trPr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4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東かがわ市立特定教育・保育施設の定員を定める規則の一部を改正する規則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協　　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東かがわ市教育委員会表彰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平成３０年度中学生海外交流事業実績報告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協　　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県費負担教職員の自家用車の公務使用に関する取扱い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非公開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uc00486</cp:lastModifiedBy>
  <cp:lastPrinted>2016-10-24T15:49:00Z</cp:lastPrinted>
  <dcterms:modified xsi:type="dcterms:W3CDTF">2019-02-15T05:59:00Z</dcterms:modified>
  <cp:revision>29</cp:revision>
  <dc:subject/>
  <dc:title/>
</cp:coreProperties>
</file>