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９年第２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９年２月２４日（金）　午後１時３０分～午後３時５６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特別職の職員で非常勤のものの報酬及び費用弁償に関する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コミュニティセンター設置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教育委員会事務局組織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都市公園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都市公園条例施行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6</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体育施設設置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図書館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図書館条例施行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文化・芸術分野に対する東かがわ市教育振興補助金の補助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協議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議会定例会提出「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英語教育推進計画（案）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協議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しろとりの新しい学校づくり基本計画（案）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通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入学する学校の変更申請者（校区外中学校への入学予定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東かがわ市教育支援委員会（臨時会）の審査結果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9:00Z</dcterms:created>
  <dc:creator>東かがわ市</dc:creator>
  <dc:description/>
  <dc:language>en-US</dc:language>
  <cp:lastModifiedBy>東かがわ市</cp:lastModifiedBy>
  <cp:lastPrinted>2016-10-24T15:49:00Z</cp:lastPrinted>
  <dcterms:modified xsi:type="dcterms:W3CDTF">2017-02-28T02:09:00Z</dcterms:modified>
  <cp:revision>2</cp:revision>
  <dc:subject/>
  <dc:title/>
</cp:coreProperties>
</file>