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３０年第５回東かがわ市教育委員会の開催結果概要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日時　平成３０年４月２５日（水）　午後１時３０分～午後３時４５分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場所　東かがわ市役所　北棟２階　第２会議室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241"/>
        <w:gridCol w:w="933"/>
        <w:gridCol w:w="9512"/>
        <w:gridCol w:w="1416"/>
      </w:tblGrid>
      <w:tr>
        <w:trPr>
          <w:trHeight w:val="570" w:hRule="atLeast"/>
        </w:trPr>
        <w:tc>
          <w:tcPr>
            <w:tcW w:w="5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kern w:val="0"/>
                <w:sz w:val="24"/>
              </w:rPr>
            </w:pPr>
            <w:r>
              <w:rPr>
                <w:rFonts w:eastAsia="ＭＳ Ｐ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9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</w:rPr>
              <w:t>審議結果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専決処分承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学校の主任等の任命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議　　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東かがわ市図書館条例の一部を改正する条例の制定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３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議　　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東かがわ市外国語活動アシスタントリーダー設置要綱の制定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議　　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東かがわ市外国語活動支援員設置要綱の制定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認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平成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29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年度学校評価書の公表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６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東かがわ市各種委員等の委嘱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東かがわ市学校医（歯科医）の委嘱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非常勤嘱託職員の任用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９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協　　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平成３０年度教育振興審議会の設置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協議済み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平成３０年度東かがわ市要保護及び準用保護児童生徒の認定状況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区域外就学者の報告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平成２９年度東かがわ市教育支援委員会の審議結果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公開審議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報　　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号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さぬき・東かがわ採択地区協議会委員の推薦につい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非公開審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59:00Z</dcterms:created>
  <dc:creator>東かがわ市</dc:creator>
  <dc:description/>
  <cp:keywords/>
  <dc:language>en-US</dc:language>
  <cp:lastModifiedBy>uc00486</cp:lastModifiedBy>
  <cp:lastPrinted>2016-10-24T15:49:00Z</cp:lastPrinted>
  <dcterms:modified xsi:type="dcterms:W3CDTF">2018-05-15T07:41:00Z</dcterms:modified>
  <cp:revision>20</cp:revision>
  <dc:subject/>
  <dc:title/>
</cp:coreProperties>
</file>