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808"/>
        <w:gridCol w:w="518"/>
        <w:gridCol w:w="488"/>
        <w:gridCol w:w="518"/>
        <w:gridCol w:w="7757"/>
        <w:gridCol w:w="1837"/>
      </w:tblGrid>
      <w:tr>
        <w:trPr>
          <w:trHeight w:val="585" w:hRule="atLeast"/>
        </w:trPr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審 議 結 果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協　　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給食費の見直しについ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原案承認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議　　案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「東かがわ市立学校の管理運営に関する規則」の一部改正につい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原案可決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報　　告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２６年度土曜日授業運営事業の実施計画につい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報告済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報告・協議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東かがわ市教育基本計画見直し案につい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報告済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協議継続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報　　告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２５年度香川県学習状況調査結果につい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非公開審議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議　　案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２６年度入学する学校の変更申請者の承認につい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非公開審議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報　　告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区域外就学者の報告につい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非公開審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６年第１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日時　平成２６年１月２９日（水）　午前９時２５分～午前１１時４８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場所　東かがわ市交流プラザ２階　第４講座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東かがわ市</dc:creator>
  <dc:description/>
  <cp:keywords/>
  <dc:language>en-US</dc:language>
  <cp:lastModifiedBy>東かがわ市</cp:lastModifiedBy>
  <cp:lastPrinted>2014-01-29T15:13:00Z</cp:lastPrinted>
  <dcterms:modified xsi:type="dcterms:W3CDTF">2014-02-20T01:13:00Z</dcterms:modified>
  <cp:revision>5</cp:revision>
  <dc:subject/>
  <dc:title/>
</cp:coreProperties>
</file>