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平成２８年第１３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２８年１１月２５日（月）　午後１時３０分～午後４時５分</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28"/>
        <w:gridCol w:w="1352"/>
        <w:gridCol w:w="1048"/>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52"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1048"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学校給食アレルギー対応除去食実施要綱の一部を改正する要綱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w:t>
            </w:r>
          </w:p>
        </w:tc>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議会定例会提出「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度教育関係補正予算」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協　　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引田地区幼保一元化施設の建設地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協議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３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立中学校部活動助成金交付要綱の一部を改正する訓令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４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英語教育の在り方に関する検討会の設置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一部変更して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６</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全国適応指導教室連絡協議会第</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回四国九州地域会議「東かがわ大会」の開催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立小中学校防犯カメラ管理運用規程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８</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Ｐ明朝" w:hAnsi="ＭＳ Ｐ明朝" w:cs="ＭＳ Ｐゴシック" w:eastAsia="ＭＳ Ｐ明朝"/>
                <w:kern w:val="0"/>
                <w:sz w:val="24"/>
                <w:szCs w:val="24"/>
              </w:rPr>
              <w:t>第３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度学校訪問を終え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９</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Ｐ明朝" w:hAnsi="ＭＳ Ｐ明朝" w:cs="ＭＳ Ｐゴシック" w:eastAsia="ＭＳ Ｐ明朝"/>
                <w:kern w:val="0"/>
                <w:sz w:val="24"/>
                <w:szCs w:val="24"/>
              </w:rPr>
              <w:t>第５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入学する学校の変更申請者の承認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６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通学する学校の変更申請の承認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４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度東かがわ市教育支援委員会の審査結果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bl>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58:00Z</dcterms:created>
  <dc:creator>東かがわ市</dc:creator>
  <dc:description/>
  <dc:language>en-US</dc:language>
  <cp:lastModifiedBy>東かがわ市</cp:lastModifiedBy>
  <cp:lastPrinted>2016-10-24T15:49:00Z</cp:lastPrinted>
  <dcterms:modified xsi:type="dcterms:W3CDTF">2016-11-28T05:58:00Z</dcterms:modified>
  <cp:revision>2</cp:revision>
  <dc:subject/>
  <dc:title/>
</cp:coreProperties>
</file>