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平成２９年第４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９年３月２４日（金）　午後１時３０分～午後３時３０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28"/>
        <w:gridCol w:w="1352"/>
        <w:gridCol w:w="1048"/>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52"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1048"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東かがわ市教育の大綱に基づく重点施策・主要施策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w:t>
            </w:r>
          </w:p>
        </w:tc>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子どものための教育・保育に関する利用者負担額等を定める条例施行規則の一部を改正する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奨学生の決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度土曜日授業運営事業実施報告及び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実施計画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5</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度小中連携推進事業実施報告及び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実施方針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６</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6</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度放課後英語クラブ最終アンケート結果報告及び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実施計画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英語教育推進計画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８</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しろとりの新しい学校づくり基本計画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９</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いじめ防止基本方針の改正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協　　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度使用小学校教科用図書採択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協議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7</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区域外就学者の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bl>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29:00Z</dcterms:created>
  <dc:creator>東かがわ市</dc:creator>
  <dc:description/>
  <cp:keywords/>
  <dc:language>en-US</dc:language>
  <cp:lastModifiedBy>東かがわ市</cp:lastModifiedBy>
  <cp:lastPrinted>2016-10-24T15:49:00Z</cp:lastPrinted>
  <dcterms:modified xsi:type="dcterms:W3CDTF">2017-03-28T02:36:00Z</dcterms:modified>
  <cp:revision>3</cp:revision>
  <dc:subject/>
  <dc:title/>
</cp:coreProperties>
</file>