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平成３０年第６回東かがわ市教育委員会の開催結果概要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sz w:val="24"/>
        </w:rPr>
        <w:t>日時　平成３０年５月２５日（金）　午後１時３０分～午後３時９分　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sz w:val="24"/>
        </w:rPr>
        <w:t>場所　東かがわ市役所　北棟２階　第２会議室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1439"/>
        <w:gridCol w:w="1138"/>
        <w:gridCol w:w="9109"/>
        <w:gridCol w:w="1416"/>
      </w:tblGrid>
      <w:tr>
        <w:trPr>
          <w:trHeight w:val="570" w:hRule="atLeast"/>
        </w:trPr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kern w:val="0"/>
                <w:sz w:val="24"/>
              </w:rPr>
            </w:pPr>
            <w:r>
              <w:rPr>
                <w:rFonts w:eastAsia="ＭＳ Ｐ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審議結果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3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32"/>
              </w:rPr>
              <w:t>議　　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号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東かがわ市図書館条例の一部を改正する条例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承認済み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3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32"/>
              </w:rPr>
              <w:t>議　　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号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東かがわ市教育振興審議会の設置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承認済み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３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3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32"/>
              </w:rPr>
              <w:t>議　　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号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平成</w:t>
            </w: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30</w:t>
            </w: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年度Ｈｉ－Ｅｃ「小学生クラス」モデル事業の実施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承認済み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3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32"/>
              </w:rPr>
              <w:t>報　　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号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平成</w:t>
            </w: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30</w:t>
            </w: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年</w:t>
            </w: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6</w:t>
            </w: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月議会定例会提出「平成２９年度一般財団法人東かがわ市スポーツ財団の決算」に関する書類の報告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3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32"/>
              </w:rPr>
              <w:t>報　　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号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平成</w:t>
            </w: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30</w:t>
            </w: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年度給食センター運営委員会委員の委嘱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６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3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32"/>
              </w:rPr>
              <w:t>報　　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号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東かがわ市教育委員会の事務点検評価委員会委員の委嘱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3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32"/>
              </w:rPr>
              <w:t>報　　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  <w:t>4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号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平成</w:t>
            </w: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29</w:t>
            </w: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年度東かがわ市こども総合支援センターの活動報告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3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32"/>
              </w:rPr>
              <w:t>報　　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8"/>
              </w:rPr>
              <w:t>5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号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平成</w:t>
            </w: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30</w:t>
            </w: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年</w:t>
            </w: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6</w:t>
            </w: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月議会定例会提出「平成</w:t>
            </w: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30</w:t>
            </w: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8"/>
              </w:rPr>
              <w:t>年度教育関係補正予算」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報告済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52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59:00Z</dcterms:created>
  <dc:creator>東かがわ市</dc:creator>
  <dc:description/>
  <cp:keywords/>
  <dc:language>en-US</dc:language>
  <cp:lastModifiedBy>uc00486</cp:lastModifiedBy>
  <cp:lastPrinted>2016-10-24T15:49:00Z</cp:lastPrinted>
  <dcterms:modified xsi:type="dcterms:W3CDTF">2018-06-14T23:54:00Z</dcterms:modified>
  <cp:revision>21</cp:revision>
  <dc:subject/>
  <dc:title/>
</cp:coreProperties>
</file>