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平成２６年第８回東かがわ市教育委員会の開催結果概要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日時　平成２６年６月２７日（金）　午前９時１８分～午前９時２９分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場所　東かがわ市大内庁舎２階　教育長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1829435</wp:posOffset>
                </wp:positionV>
                <wp:extent cx="8703945" cy="156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3945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5"/>
                              <w:gridCol w:w="1487"/>
                              <w:gridCol w:w="922"/>
                              <w:gridCol w:w="8789"/>
                              <w:gridCol w:w="1984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17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審議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議　　案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第１号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教育委員会委員長の選挙について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非公開審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森　義治委員長を選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議　　案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第２号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感謝状の贈呈について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原案承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報　　告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第１号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区域外報告者の報告について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非公開審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35pt;height:123.15pt;mso-wrap-distance-left:0pt;mso-wrap-distance-right:7.1pt;mso-wrap-distance-top:0pt;mso-wrap-distance-bottom:0pt;margin-top:144.0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3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5"/>
                        <w:gridCol w:w="1487"/>
                        <w:gridCol w:w="922"/>
                        <w:gridCol w:w="8789"/>
                        <w:gridCol w:w="1984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1723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4"/>
                                <w:szCs w:val="24"/>
                              </w:rPr>
                              <w:t>審議結果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4"/>
                                <w:szCs w:val="24"/>
                              </w:rPr>
                              <w:t>議　　案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第１号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教育委員会委員長の選挙について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非公開審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森　義治委員長を選出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4"/>
                                <w:szCs w:val="24"/>
                              </w:rPr>
                              <w:t>議　　案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第２号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感謝状の贈呈について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原案承認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4"/>
                                <w:szCs w:val="24"/>
                              </w:rPr>
                              <w:t>報　　告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第１号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区域外報告者の報告について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非公開審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1" w:right="1529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42:00Z</dcterms:created>
  <dc:creator>東かがわ市</dc:creator>
  <dc:description/>
  <cp:keywords/>
  <dc:language>en-US</dc:language>
  <cp:lastModifiedBy>東かがわ市</cp:lastModifiedBy>
  <cp:lastPrinted>2014-07-04T10:45:00Z</cp:lastPrinted>
  <dcterms:modified xsi:type="dcterms:W3CDTF">2014-07-04T01:59:00Z</dcterms:modified>
  <cp:revision>3</cp:revision>
  <dc:subject/>
  <dc:title/>
</cp:coreProperties>
</file>