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３０年第８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３０年７月２６日（木）　午後１時３０分～午後３時００分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439"/>
        <w:gridCol w:w="1138"/>
        <w:gridCol w:w="9109"/>
        <w:gridCol w:w="1416"/>
      </w:tblGrid>
      <w:tr>
        <w:trPr>
          <w:trHeight w:val="570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東かがわ市図書館条例施行規則の一部改正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２９年度学校給食運営費の実績報告（決算見込）及び平成３０年度給食センターの取り組み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1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度使用小中学校教科用図書の採択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uc00486</cp:lastModifiedBy>
  <cp:lastPrinted>2016-10-24T15:49:00Z</cp:lastPrinted>
  <dcterms:modified xsi:type="dcterms:W3CDTF">2018-08-17T05:00:00Z</dcterms:modified>
  <cp:revision>23</cp:revision>
  <dc:subject/>
  <dc:title/>
</cp:coreProperties>
</file>