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平成２８年第２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８年２月２５日（木）　午後１時２６分～午後３時２６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東かがわ市こども総合支援センター支援検討会要綱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原案承認</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東かがわ市立学校の管理運営に関する規則の一部改正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３</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東かがわ市県費負担職員の自家用車の公務使用に関する取扱要綱の一部改正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東かがわ市特別職の職員で非常勤のものの報酬及び費用弁償に関する条例の一部を改正する条例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５</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5</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放課後英語クラブ事業実施要綱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６</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特別支援教育支援員の採用者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教育振興審議会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スポーツ財団休館日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協　　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スポーツ・芸術文化振興賞賜金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協議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6</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通学する学校の変更申請者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7</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平成</w:t>
            </w:r>
            <w:r>
              <w:rPr>
                <w:rFonts w:eastAsia="ＭＳ Ｐ明朝" w:cs="ＭＳ Ｐ明朝" w:ascii="ＭＳ Ｐ明朝" w:hAnsi="ＭＳ Ｐ明朝"/>
                <w:sz w:val="26"/>
                <w:szCs w:val="26"/>
              </w:rPr>
              <w:t>28</w:t>
            </w:r>
            <w:r>
              <w:rPr>
                <w:rFonts w:ascii="ＭＳ Ｐ明朝" w:hAnsi="ＭＳ Ｐ明朝" w:cs="ＭＳ Ｐ明朝" w:eastAsia="ＭＳ Ｐ明朝"/>
                <w:sz w:val="26"/>
                <w:szCs w:val="26"/>
              </w:rPr>
              <w:t>年度入学する学校の変更申請者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21:00Z</dcterms:created>
  <dc:creator>東かがわ市</dc:creator>
  <dc:description/>
  <dc:language>en-US</dc:language>
  <cp:lastModifiedBy>東かがわ市</cp:lastModifiedBy>
  <cp:lastPrinted>2014-12-17T10:10:00Z</cp:lastPrinted>
  <dcterms:modified xsi:type="dcterms:W3CDTF">2016-02-29T02:21:00Z</dcterms:modified>
  <cp:revision>2</cp:revision>
  <dc:subject/>
  <dc:title/>
</cp:coreProperties>
</file>