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３０年第１１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３０年１０月２９日（月）　午後１時３０分～午後３時００分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439"/>
        <w:gridCol w:w="1035"/>
        <w:gridCol w:w="9212"/>
        <w:gridCol w:w="1416"/>
      </w:tblGrid>
      <w:tr>
        <w:trPr>
          <w:trHeight w:val="570" w:hRule="atLeast"/>
        </w:trPr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東かがわ市読書活動推進計画（案）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東かがわ市図書館条例の施行期日を定める規則の制定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海外交流事業の実施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31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年度入学する学校の変更申請者の承認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通学する学校の変更申請の承認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非公開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uc00486</cp:lastModifiedBy>
  <cp:lastPrinted>2016-10-24T15:49:00Z</cp:lastPrinted>
  <dcterms:modified xsi:type="dcterms:W3CDTF">2018-11-19T05:09:00Z</dcterms:modified>
  <cp:revision>26</cp:revision>
  <dc:subject/>
  <dc:title/>
</cp:coreProperties>
</file>