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４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３月２６日（水）　午後１時２５分～午後３時１８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庁舎３階第１会議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581785</wp:posOffset>
                </wp:positionV>
                <wp:extent cx="8974455" cy="494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559"/>
                              <w:gridCol w:w="937"/>
                              <w:gridCol w:w="9356"/>
                              <w:gridCol w:w="184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2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公民館条例施行規則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教育委員会事務局組織規則の一部改正」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心の教室相談員配置要綱の一部を改正する訓令」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立小・中学校担任講師設置要綱」の制定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５年度土曜日授業運営事業の実績報告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５年度特定小中連携推進事業実施報告及び平成２６年度実施方針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３月定例議会提出｢平成２６年度一般財団法人東かがわ市スポーツ財団の事業計画に関する書類の報告」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立学校　学校医の委嘱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５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平成２６年度入学する学校の変更申請者の承認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５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入学する学校の変更申請者（校区外中学校への入学予定者）の報告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６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区域外就学者の報告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追加議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５号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通学する学校の変更申請者の承認につい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389.2pt;mso-wrap-distance-left:0pt;mso-wrap-distance-right:7.1pt;mso-wrap-distance-top:0pt;mso-wrap-distance-bottom:0pt;margin-top:124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1559"/>
                        <w:gridCol w:w="937"/>
                        <w:gridCol w:w="9356"/>
                        <w:gridCol w:w="184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229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公民館条例施行規則の一部改正」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教育委員会事務局組織規則の一部改正」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心の教室相談員配置要綱の一部を改正する訓令」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立小・中学校担任講師設置要綱」の制定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５年度土曜日授業運営事業の実績報告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５年度特定小中連携推進事業実施報告及び平成２６年度実施方針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３月定例議会提出｢平成２６年度一般財団法人東かがわ市スポーツ財団の事業計画に関する書類の報告」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立学校　学校医の委嘱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５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平成２６年度入学する学校の変更申請者の承認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５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度入学する学校の変更申請者（校区外中学校への入学予定者）の報告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６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区域外就学者の報告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追加議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５号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通学する学校の変更申請者の承認につい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4:00Z</dcterms:created>
  <dc:creator>東かがわ市</dc:creator>
  <dc:description/>
  <dc:language>en-US</dc:language>
  <cp:lastModifiedBy>東かがわ市</cp:lastModifiedBy>
  <cp:lastPrinted>2014-03-26T19:33:00Z</cp:lastPrinted>
  <dcterms:modified xsi:type="dcterms:W3CDTF">2014-03-26T10:34:00Z</dcterms:modified>
  <cp:revision>2</cp:revision>
  <dc:subject/>
  <dc:title/>
</cp:coreProperties>
</file>