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７年第１１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７年９月２５日（金）　午後１時３０分～午後４時２３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特別支援教育支援員の採用者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外国語活動支援員の採用者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年度全国学力・学習状況調査結果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9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5-09-30T02:09:00Z</dcterms:modified>
  <cp:revision>2</cp:revision>
  <dc:subject/>
  <dc:title/>
</cp:coreProperties>
</file>