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８年第５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８年４月２５日（月）　午後１時２６分～午後３時７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専決処分承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学校の主任等の任命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年度学校評価書の公表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東かがわ市各種委員等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東かがわ市学校医（歯科医）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東かがわ市学校薬剤師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非常勤嘱託職員の任用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6"/>
                <w:szCs w:val="26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とらまる公園キャンプ場管理運営規則の様式の一部改正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6"/>
                <w:szCs w:val="2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教育振興審議会答申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6"/>
                <w:szCs w:val="26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しろとりの新しい協議会設置要綱の制定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6"/>
                <w:szCs w:val="2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通学する学校の変更申請の承認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6"/>
                <w:szCs w:val="26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東かがわ市要保護及び準要保護児童生徒の認定状況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6"/>
                <w:szCs w:val="26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区域外就学者の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7:00Z</dcterms:created>
  <dc:creator>東かがわ市</dc:creator>
  <dc:description/>
  <dc:language>en-US</dc:language>
  <cp:lastModifiedBy>東かがわ市</cp:lastModifiedBy>
  <cp:lastPrinted>2014-12-17T10:10:00Z</cp:lastPrinted>
  <dcterms:modified xsi:type="dcterms:W3CDTF">2016-04-28T04:08:00Z</dcterms:modified>
  <cp:revision>3</cp:revision>
  <dc:subject/>
  <dc:title/>
</cp:coreProperties>
</file>