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５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４月２５日（金）　午後１時２５分～午後３時７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庁舎３階第１会議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2571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1646"/>
                              <w:gridCol w:w="922"/>
                              <w:gridCol w:w="8789"/>
                              <w:gridCol w:w="198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7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６月議会定例会提出「地方自治法第１８０条第１項の規定による市長の専決処分の報告」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原案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各種委員等の委嘱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専決処分承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学校の主任等の任命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専決処分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協　　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いじめ防止基本方針（案）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協議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東かがわ市要保護及び準要保護児童生徒の認定状況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区域外就学者の報告につい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202.45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1646"/>
                        <w:gridCol w:w="922"/>
                        <w:gridCol w:w="8789"/>
                        <w:gridCol w:w="198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72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６月議会定例会提出「地方自治法第１８０条第１項の規定による市長の専決処分の報告」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原案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各種委員等の委嘱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専決処分承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学校の主任等の任命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専決処分承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協　　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いじめ防止基本方針（案）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協議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６年度東かがわ市要保護及び準要保護児童生徒の認定状況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区域外就学者の報告につい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45:00Z</dcterms:created>
  <dc:creator>東かがわ市</dc:creator>
  <dc:description/>
  <dc:language>en-US</dc:language>
  <cp:lastModifiedBy>東かがわ市</cp:lastModifiedBy>
  <cp:lastPrinted>2014-04-28T08:54:00Z</cp:lastPrinted>
  <dcterms:modified xsi:type="dcterms:W3CDTF">2014-04-27T23:55:00Z</dcterms:modified>
  <cp:revision>3</cp:revision>
  <dc:subject/>
  <dc:title/>
</cp:coreProperties>
</file>