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平成２９年第９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９年８月２５日（金）　午後１時３０分～午後４時００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527"/>
        <w:gridCol w:w="873"/>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527"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873"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立学校の管理運営に関する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立学校職員の服務に関する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議会定例会提出「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教育関係補正予算」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スポーツ少年団運動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夏休みイベント実績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Ｈｉ－Ｅｃ及び夏休み英語クラブの実績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外国語活動支援員の採用者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５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教育課程特例校の指定申請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９</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６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いじめ防止基本方針の改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０</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７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引田地区幼保一元化事業に伴う用地取得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１</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８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度対象）東かがわ市教育委員会の事務の点検及び評価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２</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９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区域外就学者の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東かがわ市</cp:lastModifiedBy>
  <cp:lastPrinted>2016-10-24T15:49:00Z</cp:lastPrinted>
  <dcterms:modified xsi:type="dcterms:W3CDTF">2017-09-08T00:19:00Z</dcterms:modified>
  <cp:revision>11</cp:revision>
  <dc:subject/>
  <dc:title/>
</cp:coreProperties>
</file>