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平成２９年第１３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９年１２月２５日（月）　午後１時３０分～午後２時４３分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527"/>
        <w:gridCol w:w="873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クリスマス英語クラブ実績報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議　　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通学する学校の変更申請の承認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議　　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年度入学する学校の変更申請者の承認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非公開審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東かがわ市</cp:lastModifiedBy>
  <cp:lastPrinted>2016-10-24T15:49:00Z</cp:lastPrinted>
  <dcterms:modified xsi:type="dcterms:W3CDTF">2018-01-12T05:31:00Z</dcterms:modified>
  <cp:revision>16</cp:revision>
  <dc:subject/>
  <dc:title/>
</cp:coreProperties>
</file>