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成２６年第１３回東かがわ市教育委員会の開催結果概要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日時　平成２６年１０月２７日（月）　午後１時２５分～午後３時４０分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場所　東かがわ市大内庁舎３階第１会議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829435</wp:posOffset>
                </wp:positionV>
                <wp:extent cx="8703945" cy="187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3945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"/>
                              <w:gridCol w:w="1487"/>
                              <w:gridCol w:w="922"/>
                              <w:gridCol w:w="8931"/>
                              <w:gridCol w:w="1842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18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審議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協　　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第１号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「東かがわ市文化財保護条例の一部改正」及び「東かがわ市文化財保護条例施行規則の一部改正」にかかる事前協議につい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協議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報　　告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第１号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東かがわ市特別支援教育支援員の委嘱につい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報告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議　　案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第１号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平成２７年度入学する学校の変更申請者の承認につい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非公開審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議　　案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第２号</w:t>
                                  </w:r>
                                </w:p>
                              </w:tc>
                              <w:tc>
                                <w:tcPr>
                                  <w:tcW w:w="8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通学する学校の変更申請の承認について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非公開審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35pt;height:147.7pt;mso-wrap-distance-left:0pt;mso-wrap-distance-right:7.1pt;mso-wrap-distance-top:0pt;mso-wrap-distance-bottom:0pt;margin-top:144.0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3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"/>
                        <w:gridCol w:w="1487"/>
                        <w:gridCol w:w="922"/>
                        <w:gridCol w:w="8931"/>
                        <w:gridCol w:w="1842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1865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審議結果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協　　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第１号</w:t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「東かがわ市文化財保護条例の一部改正」及び「東かがわ市文化財保護条例施行規則の一部改正」にかかる事前協議について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協議済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報　　告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第１号</w:t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東かがわ市特別支援教育支援員の委嘱について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報告済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議　　案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第１号</w:t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平成２７年度入学する学校の変更申請者の承認について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非公開審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議　　案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第２号</w:t>
                            </w:r>
                          </w:p>
                        </w:tc>
                        <w:tc>
                          <w:tcPr>
                            <w:tcW w:w="8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通学する学校の変更申請の承認について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  <w:szCs w:val="24"/>
                              </w:rPr>
                              <w:t>非公開審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1529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3:40:00Z</dcterms:created>
  <dc:creator>東かがわ市</dc:creator>
  <dc:description/>
  <cp:keywords/>
  <dc:language>en-US</dc:language>
  <cp:lastModifiedBy>東かがわ市</cp:lastModifiedBy>
  <cp:lastPrinted>2014-09-25T16:41:00Z</cp:lastPrinted>
  <dcterms:modified xsi:type="dcterms:W3CDTF">2014-10-27T08:18:00Z</dcterms:modified>
  <cp:revision>3</cp:revision>
  <dc:subject/>
  <dc:title/>
</cp:coreProperties>
</file>