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７年第６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５月２７日（水）　午後１時２８分～午後２時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353"/>
        <w:gridCol w:w="1048"/>
        <w:gridCol w:w="8503"/>
        <w:gridCol w:w="1951"/>
      </w:tblGrid>
      <w:tr>
        <w:trPr>
          <w:trHeight w:val="570" w:hRule="atLeast"/>
        </w:trPr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２７年６月議会定例会提出「平成２７年度教育関係補正予算」につい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２７年６月議会定例会提出「平成２６年度一般財団法人東かがわ市スポーツ財団の決算に関する書類の報告」につい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報告済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２７年度給食センター運営委員会委員の委嘱につい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報告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3:00Z</dcterms:created>
  <dc:creator>東かがわ市</dc:creator>
  <dc:description/>
  <cp:keywords/>
  <dc:language>en-US</dc:language>
  <cp:lastModifiedBy>東かがわ市</cp:lastModifiedBy>
  <cp:lastPrinted>2014-12-17T10:10:00Z</cp:lastPrinted>
  <dcterms:modified xsi:type="dcterms:W3CDTF">2015-06-05T02:08:00Z</dcterms:modified>
  <cp:revision>3</cp:revision>
  <dc:subject/>
  <dc:title/>
</cp:coreProperties>
</file>