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２６年第１４回東かがわ市教育委員会の開催結果概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時　平成２６年１１月２８日（金）　午前８時５７分～午前１０時５６分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場所　東かがわ市大内支所３階第１会議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829435</wp:posOffset>
                </wp:positionV>
                <wp:extent cx="8703945" cy="479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3945" cy="479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1487"/>
                              <w:gridCol w:w="922"/>
                              <w:gridCol w:w="8931"/>
                              <w:gridCol w:w="1842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8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審議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　　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１号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平成２６年１２月議会定例会提出「東かがわ市子どものための教育・保育に関する利用者負担額等を定める条例の制定」につい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告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　　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２号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平成２６年１２月議会定例会提出「東かがわ市立学校設置条例の一部改正」につい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告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　　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３号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「東かがわ市教育委員会に対する事務委任規則の一部改正」につい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告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議　　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１号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「東かがわ市預かり保育実施要綱の一部改正」につい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原案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議　　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２号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「東かがわ市立学校の管理運営に関する規則の一部改正」につい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原案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　　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４号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「東かがわ市立特定教育・保育施設の定員を定める規則の制定」につい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告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議　　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３号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平成２６年１２月議会定例会提出「平成２６年度教育関係補正予算」につい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原案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　　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５号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平成２６年１２月議会定例会提出「東かがわ市公民館条例の一部改正」につい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告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　　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６号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平成２６年１２月議会定例会提出「東かがわ市コミュニティセンター設置条例の一部改正」につい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告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　　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７号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平成２６年度学校訪問を終え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告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　　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８号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平成２６年度東かがわ市教育支援委員会の審議結果につい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非公開審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議　　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追　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１号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通学する学校の変更申請の承認につい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非公開審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35pt;height:377.8pt;mso-wrap-distance-left:0pt;mso-wrap-distance-right:7.1pt;mso-wrap-distance-top:0pt;mso-wrap-distance-bottom:0pt;margin-top:144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3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1487"/>
                        <w:gridCol w:w="922"/>
                        <w:gridCol w:w="8931"/>
                        <w:gridCol w:w="1842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1865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審議結果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　　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１号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平成２６年１２月議会定例会提出「東かがわ市子どものための教育・保育に関する利用者負担額等を定める条例の制定」につい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告済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　　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２号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平成２６年１２月議会定例会提出「東かがわ市立学校設置条例の一部改正」につい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告済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　　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３号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「東かがわ市教育委員会に対する事務委任規則の一部改正」につい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告済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議　　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１号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「東かがわ市預かり保育実施要綱の一部改正」につい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原案承認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議　　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２号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「東かがわ市立学校の管理運営に関する規則の一部改正」につい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原案承認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　　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４号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「東かがわ市立特定教育・保育施設の定員を定める規則の制定」につい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告済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議　　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３号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平成２６年１２月議会定例会提出「平成２６年度教育関係補正予算」につい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原案承認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　　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５号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平成２６年１２月議会定例会提出「東かがわ市公民館条例の一部改正」につい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告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　　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６号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平成２６年１２月議会定例会提出「東かがわ市コミュニティセンター設置条例の一部改正」につい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告済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　　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７号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平成２６年度学校訪問を終え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告済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　　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８号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平成２６年度東かがわ市教育支援委員会の審議結果につい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非公開審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議　　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追　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１号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通学する学校の変更申請の承認につい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非公開審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27:00Z</dcterms:created>
  <dc:creator>東かがわ市</dc:creator>
  <dc:description/>
  <dc:language>en-US</dc:language>
  <cp:lastModifiedBy>東かがわ市</cp:lastModifiedBy>
  <cp:lastPrinted>2014-11-28T14:53:00Z</cp:lastPrinted>
  <dcterms:modified xsi:type="dcterms:W3CDTF">2014-11-28T06:27:00Z</dcterms:modified>
  <cp:revision>2</cp:revision>
  <dc:subject/>
  <dc:title/>
</cp:coreProperties>
</file>