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平成２９年第１０回東かがわ市教育委員会の開催結果概要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日時　平成２９年９月２５日（月）　午後１時３０分～午後２時５０分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場所　東かがわ市役所　北棟２階　第２会議室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527"/>
        <w:gridCol w:w="873"/>
        <w:gridCol w:w="8731"/>
        <w:gridCol w:w="1949"/>
      </w:tblGrid>
      <w:tr>
        <w:trPr>
          <w:trHeight w:val="570" w:hRule="atLeast"/>
        </w:trPr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審議結果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議　　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東かがわ市給食センター調理・配送業務委託公募型プロポーザル審査会設置要綱の制定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承認済み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２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議　　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２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白鳥中学校区学校再編事業実施設計業務プロポーザル審査会設置要綱の制定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承認済み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報　　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１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度全国学力状況調査結果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非公開審議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４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報　　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２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区域外就学者の報告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非公開審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1529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59:00Z</dcterms:created>
  <dc:creator>東かがわ市</dc:creator>
  <dc:description/>
  <cp:keywords/>
  <dc:language>en-US</dc:language>
  <cp:lastModifiedBy>東かがわ市</cp:lastModifiedBy>
  <cp:lastPrinted>2016-10-24T15:49:00Z</cp:lastPrinted>
  <dcterms:modified xsi:type="dcterms:W3CDTF">2017-09-29T07:39:00Z</dcterms:modified>
  <cp:revision>12</cp:revision>
  <dc:subject/>
  <dc:title/>
</cp:coreProperties>
</file>