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平成２９年第１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９年１月２５日（水）　午後１時３０分～午後３時２９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役所　北棟２階　第２会議室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52"/>
        <w:gridCol w:w="1048"/>
        <w:gridCol w:w="8731"/>
        <w:gridCol w:w="1949"/>
      </w:tblGrid>
      <w:tr>
        <w:trPr>
          <w:trHeight w:val="570" w:hRule="atLeast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しろとりの新しい学校づくり整備方針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協　　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年度香川県学習状況調査結果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協議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東かがわ市教育委員会表彰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協　　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英語教育推進計画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非公開審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59:00Z</dcterms:created>
  <dc:creator>東かがわ市</dc:creator>
  <dc:description/>
  <cp:keywords/>
  <dc:language>en-US</dc:language>
  <cp:lastModifiedBy>東かがわ市</cp:lastModifiedBy>
  <cp:lastPrinted>2016-10-24T15:49:00Z</cp:lastPrinted>
  <dcterms:modified xsi:type="dcterms:W3CDTF">2017-01-31T03:59:00Z</dcterms:modified>
  <cp:revision>4</cp:revision>
  <dc:subject/>
  <dc:title/>
</cp:coreProperties>
</file>