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１２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１１月２７日（月）　午後１時３０分～午後４時２分　</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527"/>
        <w:gridCol w:w="873"/>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27"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873"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都市公園条例の一部を改正する条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都市公園条例施行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体育施設設置条例の一部を改正する条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体育施設管理運営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指定管理者の指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議会定例会提出「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学校訪問を終え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要保護及び準要保護児童生徒就学援助費支給要綱の一部を改正する告示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０</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７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東かがわ市教育支援委員会の審議結果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２</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東かがわ市</cp:lastModifiedBy>
  <cp:lastPrinted>2016-10-24T15:49:00Z</cp:lastPrinted>
  <dcterms:modified xsi:type="dcterms:W3CDTF">2017-12-11T07:20:00Z</dcterms:modified>
  <cp:revision>15</cp:revision>
  <dc:subject/>
  <dc:title/>
</cp:coreProperties>
</file>