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６年第１２回東かがわ市教育委員会の開催結果概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６年９月２５日（木）　午後１時２５分～午</w:t>
      </w:r>
      <w:r>
        <w:rPr>
          <w:color w:val="000000"/>
          <w:sz w:val="24"/>
          <w:szCs w:val="24"/>
        </w:rPr>
        <w:t>後４時４６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大内庁舎３階第１会議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829435</wp:posOffset>
                </wp:positionV>
                <wp:extent cx="8703945" cy="187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1487"/>
                              <w:gridCol w:w="922"/>
                              <w:gridCol w:w="8931"/>
                              <w:gridCol w:w="184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8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審議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「東かがわ市小児生活習慣病予防健診実施要綱」の一部改正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原案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「第２次東かがわ市スポーツ振興計画」の中間報告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６年９月議会定例会追加提出「平成２６年度教育関係補正予算」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３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６年度　全国学力・学習状況調査結果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非公開審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5pt;height:147.7pt;mso-wrap-distance-left:0pt;mso-wrap-distance-right:7.1pt;mso-wrap-distance-top:0pt;mso-wrap-distance-bottom:0pt;margin-top:144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1487"/>
                        <w:gridCol w:w="922"/>
                        <w:gridCol w:w="8931"/>
                        <w:gridCol w:w="184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1865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審議結果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「東かがわ市小児生活習慣病予防健診実施要綱」の一部改正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原案承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「第２次東かがわ市スポーツ振興計画」の中間報告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６年９月議会定例会追加提出「平成２６年度教育関係補正予算」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３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６年度　全国学力・学習状況調査結果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非公開審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4:00Z</dcterms:created>
  <dc:creator>東かがわ市</dc:creator>
  <dc:description/>
  <cp:keywords/>
  <dc:language>en-US</dc:language>
  <cp:lastModifiedBy>東かがわ市</cp:lastModifiedBy>
  <cp:lastPrinted>2014-09-25T16:41:00Z</cp:lastPrinted>
  <dcterms:modified xsi:type="dcterms:W3CDTF">2014-09-25T07:42:00Z</dcterms:modified>
  <cp:revision>4</cp:revision>
  <dc:subject/>
  <dc:title/>
</cp:coreProperties>
</file>