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８年第７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８年６月２７日（月）　午後１時２５分～午後２時４０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しろとりの新しい学校づくり協議会委員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度給食センター運営委員会委員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3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6-06-28T01:23:00Z</dcterms:modified>
  <cp:revision>2</cp:revision>
  <dc:subject/>
  <dc:title/>
</cp:coreProperties>
</file>