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４号の２（第</w:t>
      </w:r>
      <w:r>
        <w:rPr>
          <w:szCs w:val="21"/>
        </w:rPr>
        <w:t>8</w:t>
      </w:r>
      <w:r>
        <w:rPr>
          <w:szCs w:val="21"/>
        </w:rPr>
        <w:t>条関係）</w:t>
      </w:r>
    </w:p>
    <w:p>
      <w:pPr>
        <w:pStyle w:val="Normal"/>
        <w:snapToGrid w:val="false"/>
        <w:spacing w:before="120" w:after="120"/>
        <w:jc w:val="center"/>
        <w:rPr>
          <w:szCs w:val="21"/>
        </w:rPr>
      </w:pPr>
      <w:r>
        <w:rPr>
          <w:szCs w:val="21"/>
        </w:rPr>
        <w:t>太陽電池モジュールの製造番号表</w:t>
      </w:r>
    </w:p>
    <w:tbl>
      <w:tblPr>
        <w:tblW w:w="8826" w:type="dxa"/>
        <w:jc w:val="left"/>
        <w:tblInd w:w="-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10"/>
        <w:gridCol w:w="5416"/>
      </w:tblGrid>
      <w:tr>
        <w:trPr>
          <w:trHeight w:val="64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太陽電池モジュールのメーカー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太陽電池モジュールの型式名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規定値</w:t>
            </w:r>
            <w:r>
              <w:rPr/>
              <w:t>(JIS)</w:t>
            </w:r>
            <w:r>
              <w:rPr/>
              <w:t>公称最大値〔Ｗ〕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太陽電池の最大出力</w:t>
            </w:r>
          </w:p>
          <w:p>
            <w:pPr>
              <w:pStyle w:val="Normal"/>
              <w:ind w:left="53" w:hanging="0"/>
              <w:rPr/>
            </w:pPr>
            <w:r>
              <w:rPr/>
              <w:t>　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×</w:t>
            </w:r>
            <w:r>
              <w:rPr/>
              <w:t>使用枚数</w:t>
            </w:r>
            <w:r>
              <w:rPr/>
              <w:t>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Ｗ</w:t>
            </w:r>
            <w:r>
              <w:rPr/>
              <w:t>×</w:t>
            </w:r>
            <w:r>
              <w:rPr/>
              <w:t>　　　枚</w:t>
            </w:r>
            <w:r>
              <w:rPr/>
              <w:t>÷1,000</w:t>
            </w:r>
            <w:r>
              <w:rPr/>
              <w:t>＝　　　　ｋ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41" w:type="dxa"/>
        <w:jc w:val="left"/>
        <w:tblInd w:w="-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1"/>
        <w:gridCol w:w="497"/>
        <w:gridCol w:w="498"/>
        <w:gridCol w:w="497"/>
        <w:gridCol w:w="498"/>
        <w:gridCol w:w="497"/>
        <w:gridCol w:w="498"/>
        <w:gridCol w:w="497"/>
        <w:gridCol w:w="498"/>
        <w:gridCol w:w="497"/>
        <w:gridCol w:w="498"/>
        <w:gridCol w:w="497"/>
        <w:gridCol w:w="498"/>
        <w:gridCol w:w="497"/>
        <w:gridCol w:w="498"/>
        <w:gridCol w:w="497"/>
        <w:gridCol w:w="498"/>
      </w:tblGrid>
      <w:tr>
        <w:trPr>
          <w:trHeight w:val="360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/>
              <w:t>番号</w:t>
            </w:r>
          </w:p>
        </w:tc>
        <w:tc>
          <w:tcPr>
            <w:tcW w:w="796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/>
            </w:pPr>
            <w:r>
              <w:rPr/>
              <w:t>製造番号（左詰で記入）　注：英字は大文字で記入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/>
            </w:pPr>
            <w:r>
              <w:rPr/>
              <w:t>１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/>
            </w:pPr>
            <w:r>
              <w:rPr/>
              <w:t>２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/>
            </w:pPr>
            <w:r>
              <w:rPr/>
              <w:t>３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/>
            </w:pPr>
            <w:r>
              <w:rPr/>
              <w:t>４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/>
            </w:pPr>
            <w:r>
              <w:rPr/>
              <w:t>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/>
            </w:pPr>
            <w:r>
              <w:rPr/>
              <w:t>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/>
            </w:pPr>
            <w:r>
              <w:rPr/>
              <w:t>７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/>
            </w:pPr>
            <w:r>
              <w:rPr/>
              <w:t>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/>
            </w:pPr>
            <w:r>
              <w:rPr/>
              <w:t>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/>
            </w:pPr>
            <w:r>
              <w:rPr/>
              <w:t>１０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/>
            </w:pPr>
            <w:r>
              <w:rPr/>
              <w:t>１１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/>
            </w:pPr>
            <w:r>
              <w:rPr/>
              <w:t>１２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/>
            </w:pPr>
            <w:r>
              <w:rPr/>
              <w:t>１３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/>
            </w:pPr>
            <w:r>
              <w:rPr/>
              <w:t>１４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/>
            </w:pPr>
            <w:r>
              <w:rPr/>
              <w:t>１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/>
            </w:pPr>
            <w:r>
              <w:rPr/>
              <w:t>１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/>
            </w:pPr>
            <w:r>
              <w:rPr/>
              <w:t>１７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/>
            </w:pPr>
            <w:r>
              <w:rPr/>
              <w:t>１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/>
            </w:pPr>
            <w:r>
              <w:rPr/>
              <w:t>１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/>
            </w:pPr>
            <w:r>
              <w:rPr/>
              <w:t>２０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/>
            </w:pPr>
            <w:r>
              <w:rPr/>
              <w:t>２１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/>
            </w:pPr>
            <w:r>
              <w:rPr/>
              <w:t>２２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/>
            </w:pPr>
            <w:r>
              <w:rPr/>
              <w:t>２３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/>
            </w:pPr>
            <w:r>
              <w:rPr/>
              <w:t>２４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/>
            </w:pPr>
            <w:r>
              <w:rPr/>
              <w:t>２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8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20"/>
        <w:ind w:right="420" w:hanging="0"/>
        <w:jc w:val="left"/>
        <w:rPr/>
      </w:pPr>
      <w:r>
        <w:rPr/>
      </w:r>
    </w:p>
    <w:sectPr>
      <w:type w:val="nextPage"/>
      <w:pgSz w:w="11906" w:h="16838"/>
      <w:pgMar w:left="1701" w:right="1531" w:gutter="0" w:header="0" w:top="1588" w:footer="0" w:bottom="964"/>
      <w:pgNumType w:fmt="decimal"/>
      <w:formProt w:val="false"/>
      <w:textDirection w:val="lrTb"/>
      <w:docGrid w:type="default" w:linePitch="40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2:56:00Z</dcterms:created>
  <dc:creator>東かがわ市</dc:creator>
  <dc:description/>
  <cp:keywords/>
  <dc:language>en-US</dc:language>
  <cp:lastModifiedBy>東かがわ市</cp:lastModifiedBy>
  <cp:lastPrinted>2011-07-20T10:35:00Z</cp:lastPrinted>
  <dcterms:modified xsi:type="dcterms:W3CDTF">2012-01-05T02:56:00Z</dcterms:modified>
  <cp:revision>2</cp:revision>
  <dc:subject/>
  <dc:title/>
</cp:coreProperties>
</file>