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新婚等世帯家賃助成金制度についてのアンケート調査</w:t>
      </w:r>
    </w:p>
    <w:p>
      <w:pPr>
        <w:pStyle w:val="Normal"/>
        <w:ind w:firstLine="210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144780</wp:posOffset>
                </wp:positionV>
                <wp:extent cx="6159500" cy="1958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9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2pt;margin-top:11.4pt;width:484.95pt;height:154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アンケート調査は、「東かがわ市新婚等世帯家賃助成金制度」の事業効果を検証し、市内への移住・定住促進に対してどの程度の効果・影響があったのかを把握することを目的としております。</w:t>
      </w:r>
    </w:p>
    <w:p>
      <w:pPr>
        <w:pStyle w:val="Normal"/>
        <w:rPr>
          <w:sz w:val="22"/>
        </w:rPr>
      </w:pPr>
      <w:r>
        <w:rPr>
          <w:sz w:val="22"/>
        </w:rPr>
        <w:t>　この調査票に記入された内容は、統計的に処理し、本調査目的以外には使用いたしません。個人にご迷惑が掛かることは一切ございませんので、率直なご意見をお聞かせください。ご多忙のところ誠に恐縮ですが、ご協力の程、よろしくお願い致します。</w:t>
      </w:r>
    </w:p>
    <w:p>
      <w:pPr>
        <w:pStyle w:val="Normal"/>
        <w:rPr>
          <w:sz w:val="22"/>
        </w:rPr>
      </w:pPr>
      <w:r>
        <w:rPr>
          <w:sz w:val="22"/>
        </w:rPr>
        <w:t>　以下の新婚世帯家賃助成制度に係るアンケートについて、該当する項目に○をつけ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ご回答者氏名（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①</w:t>
      </w:r>
      <w:r>
        <w:rPr>
          <w:rFonts w:ascii="ＭＳ 明朝" w:hAnsi="ＭＳ 明朝" w:cs="ＭＳ 明朝"/>
          <w:u w:val="single"/>
        </w:rPr>
        <w:t>あなたの世帯の年齢は？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申請者】　　１．２０代　　　２．３０代　　　３．４０代　　　４．その他（　　　　　　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配偶者（又はパートナー）】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．２０代　　　２．３０代　　　３．４０代　　　４．その他（　　　　　　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【子】　　（　　　　　　人）　（　　　　　　歳、　　　　　　歳、　　　　　　歳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②</w:t>
      </w:r>
      <w:r>
        <w:rPr>
          <w:rFonts w:ascii="ＭＳ 明朝" w:hAnsi="ＭＳ 明朝" w:cs="ＭＳ 明朝"/>
          <w:u w:val="single"/>
        </w:rPr>
        <w:t>現在の賃貸住宅に入居する前は、どちらにお住まいでしたか？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申請者】　　１．市内　　　　２．市外（　　　　県　　　　市町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【配偶者（又はパートナー）】　　１．市内　　　　２．市外（　　　　県　　　　市町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③</w:t>
      </w:r>
      <w:r>
        <w:rPr>
          <w:rFonts w:ascii="ＭＳ 明朝" w:hAnsi="ＭＳ 明朝" w:cs="ＭＳ 明朝"/>
          <w:u w:val="single"/>
        </w:rPr>
        <w:t>勤め先の所在地は、どちらですか？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申請者】　　１．市内　　　　２．市外（　　　　県　　　　市町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【配偶者（又はパートナー）】　　１．市内　　　　２．市外（　　　　県　　　　市町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④</w:t>
      </w:r>
      <w:r>
        <w:rPr>
          <w:rFonts w:ascii="ＭＳ 明朝" w:hAnsi="ＭＳ 明朝" w:cs="ＭＳ 明朝"/>
          <w:u w:val="single"/>
        </w:rPr>
        <w:t>新婚時の居住地について、候補に挙げた場所はどちらですか？</w:t>
      </w:r>
    </w:p>
    <w:p>
      <w:pPr>
        <w:pStyle w:val="Normal"/>
        <w:ind w:firstLine="21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該当する項目全てに○をつけてください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申請者】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．東かがわ市内　２．さぬき市　３．高松市　４．三木町　５．その他（　　　　　　　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配偶者（又はパートナー）】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．東かがわ市内　２．さぬき市　３．高松市　４．三木町　５．その他（　　　　　　　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⑤</w:t>
      </w:r>
      <w:r>
        <w:rPr>
          <w:rFonts w:ascii="ＭＳ 明朝" w:hAnsi="ＭＳ 明朝" w:cs="ＭＳ 明朝"/>
          <w:u w:val="single"/>
        </w:rPr>
        <w:t>今の賃貸住宅に居住することとした理由は？</w:t>
      </w:r>
    </w:p>
    <w:p>
      <w:pPr>
        <w:pStyle w:val="Normal"/>
        <w:ind w:firstLine="21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該当する項目全てに○をつけ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．仕事の都合（通勤条件等）　　２．住宅条件（家賃・広さ等）　　３．親（家族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．地元が好きだから　　　　　　５．その他（　　　　　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⑥</w:t>
      </w:r>
      <w:r>
        <w:rPr>
          <w:rFonts w:ascii="ＭＳ 明朝" w:hAnsi="ＭＳ 明朝" w:cs="ＭＳ 明朝"/>
          <w:u w:val="single"/>
        </w:rPr>
        <w:t>もし、『新婚等世帯家賃助成金制度』がなくても、今の民間賃貸住宅で居住する予定でしたか？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はい　→　</w:t>
      </w:r>
      <w:r>
        <w:rPr>
          <w:rFonts w:ascii="ＭＳ 明朝" w:hAnsi="ＭＳ 明朝" w:cs="ＭＳ 明朝"/>
          <w:shd w:fill="D8D8D8" w:val="clear"/>
        </w:rPr>
        <w:t>⑧へ</w:t>
      </w:r>
      <w:r>
        <w:rPr>
          <w:rFonts w:ascii="ＭＳ 明朝" w:hAnsi="ＭＳ 明朝" w:cs="ＭＳ 明朝"/>
        </w:rPr>
        <w:t>　　　　　　　２．いいえ　→　</w:t>
      </w:r>
      <w:r>
        <w:rPr>
          <w:rFonts w:ascii="ＭＳ 明朝" w:hAnsi="ＭＳ 明朝" w:cs="ＭＳ 明朝"/>
          <w:shd w:fill="D8D8D8" w:val="clear"/>
        </w:rPr>
        <w:t>⑦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⑦</w:t>
      </w:r>
      <w:r>
        <w:rPr>
          <w:rFonts w:ascii="ＭＳ 明朝" w:hAnsi="ＭＳ 明朝" w:cs="ＭＳ 明朝"/>
          <w:u w:val="single"/>
        </w:rPr>
        <w:t>もし、この制度がなかったとしたら、どうしましたか？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東かがわ市以外で住む　　　　　　　２．市内の元の住居（実家等）で住む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市内の家賃が安い賃貸住宅に住む　　４．その他（　　　　　　　　　　　　　　　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⑧</w:t>
      </w:r>
      <w:r>
        <w:rPr>
          <w:rFonts w:ascii="ＭＳ 明朝" w:hAnsi="ＭＳ 明朝" w:cs="ＭＳ 明朝"/>
          <w:u w:val="single"/>
        </w:rPr>
        <w:t>今の民間賃貸住宅での居住期間はどの程度を予定していますか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１年程度　　　　２．２～３年程度　　　　３．ずっと住む予定　　　　４．未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⑨</w:t>
      </w:r>
      <w:r>
        <w:rPr>
          <w:rFonts w:ascii="ＭＳ 明朝" w:hAnsi="ＭＳ 明朝" w:cs="ＭＳ 明朝"/>
          <w:u w:val="single"/>
        </w:rPr>
        <w:t>東かがわ市では、４０歳以下の若者世帯への『最大１００万円』の住宅取得補助金制度があります。今後、市内での住宅取得については、どのように考えていますか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市内での住宅取得を検討している　　　　　　　２．市外での住宅取得を検討している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住宅取得については、今のところ分からない　　４．住宅取得は検討していな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⑩</w:t>
      </w:r>
      <w:r>
        <w:rPr>
          <w:rFonts w:ascii="ＭＳ 明朝" w:hAnsi="ＭＳ 明朝" w:cs="ＭＳ 明朝"/>
          <w:u w:val="single"/>
        </w:rPr>
        <w:t>新婚等世帯家賃助成金の助成内容についてお伺いします。現在の住宅手当や通勤費用等の現状を踏まえて回答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【助成金額】　１世帯当たり月額１万円以内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１．多い　　　　　　２．ちょうど良い　　　　　　３．少な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【助成期間】　申請日の属する月の翌月から起算して２４月以内</w:t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．長い　　　　　　２．ちょうど良い　　　　　　３．短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⑪</w:t>
      </w:r>
      <w:r>
        <w:rPr>
          <w:rFonts w:ascii="ＭＳ 明朝" w:hAnsi="ＭＳ 明朝" w:cs="ＭＳ 明朝"/>
          <w:u w:val="single"/>
        </w:rPr>
        <w:t>新婚等世帯家賃助成金の交付は経済的な支援になりましたか？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．大変あてはまる　　２．あてはまる　　３・少しあてはまる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・少し足りない　　　５．足りな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w:t>⑫</w:t>
      </w:r>
      <w:r>
        <w:rPr>
          <w:rFonts w:ascii="ＭＳ 明朝" w:hAnsi="ＭＳ 明朝" w:cs="ＭＳ 明朝"/>
          <w:u w:val="single"/>
        </w:rPr>
        <w:t>この制度のほかに、移住・定住促進に役立つと思われるアイディアがあればご記入下さい。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32080</wp:posOffset>
                </wp:positionV>
                <wp:extent cx="5849620" cy="1401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401480"/>
                        </a:xfrm>
                        <a:prstGeom prst="bracketPair">
                          <a:avLst>
                            <a:gd name="adj" fmla="val 15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4pt;margin-top:10.4pt;width:460.55pt;height:11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アンケートのご協力ありがとうございました。　　　　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41" w:footer="680" w:bottom="14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4:00Z</dcterms:created>
  <dc:creator>東かがわ市</dc:creator>
  <dc:description/>
  <cp:keywords/>
  <dc:language>en-US</dc:language>
  <cp:lastModifiedBy>Administrator</cp:lastModifiedBy>
  <cp:lastPrinted>2020-02-20T16:05:00Z</cp:lastPrinted>
  <dcterms:modified xsi:type="dcterms:W3CDTF">2021-03-22T13:40:00Z</dcterms:modified>
  <cp:revision>8</cp:revision>
  <dc:subject/>
  <dc:title/>
</cp:coreProperties>
</file>