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pacing w:val="39"/>
          <w:sz w:val="28"/>
        </w:rPr>
        <w:t>開発行為許可申請</w:t>
      </w:r>
      <w:r>
        <w:rPr>
          <w:rFonts w:cs="ＭＳ 明朝;MS Mincho"/>
          <w:b/>
          <w:spacing w:val="5"/>
          <w:sz w:val="28"/>
        </w:rPr>
        <w:t>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東かがわ市長　　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77"/>
        <w:rPr>
          <w:rFonts w:cs="ＭＳ 明朝;MS Mincho"/>
        </w:rPr>
      </w:pPr>
      <w:r>
        <w:rPr>
          <w:rFonts w:cs="ＭＳ 明朝;MS Mincho"/>
        </w:rPr>
        <w:t>　許可申請者　　住　　　　所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　　　　  氏名又は名称　　　　　　　　　　　　　　　　　　　　　 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及び代表者名                     　　　 　　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69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18"/>
        </w:rPr>
        <w:t>都市計画法第</w:t>
      </w:r>
      <w:r>
        <w:rPr>
          <w:rFonts w:cs="ＭＳ 明朝;MS Mincho"/>
          <w:spacing w:val="18"/>
        </w:rPr>
        <w:t>29</w:t>
      </w:r>
      <w:r>
        <w:rPr>
          <w:rFonts w:cs="ＭＳ 明朝;MS Mincho"/>
          <w:spacing w:val="18"/>
        </w:rPr>
        <w:t>条第</w:t>
      </w:r>
      <w:r>
        <w:rPr>
          <w:rFonts w:cs="ＭＳ 明朝;MS Mincho"/>
          <w:spacing w:val="18"/>
        </w:rPr>
        <w:t>1</w:t>
      </w:r>
      <w:r>
        <w:rPr>
          <w:rFonts w:cs="ＭＳ 明朝;MS Mincho"/>
          <w:spacing w:val="18"/>
        </w:rPr>
        <w:t>項の規定により、開発行為の許可を申請しま</w:t>
      </w:r>
      <w:r>
        <w:rPr>
          <w:rFonts w:cs="ＭＳ 明朝;MS Mincho"/>
          <w:spacing w:val="4"/>
        </w:rPr>
        <w:t>す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tbl>
      <w:tblPr>
        <w:tblW w:w="950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6"/>
        <w:gridCol w:w="420"/>
        <w:gridCol w:w="3420"/>
        <w:gridCol w:w="5088"/>
      </w:tblGrid>
      <w:tr>
        <w:trPr>
          <w:trHeight w:val="633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地域の名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面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㎡</w:t>
            </w:r>
          </w:p>
        </w:tc>
      </w:tr>
      <w:tr>
        <w:trPr>
          <w:trHeight w:val="649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建築物等の用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住所氏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  <w:tr>
        <w:trPr>
          <w:trHeight w:val="639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  <w:tr>
        <w:trPr>
          <w:trHeight w:val="942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の居住の用に供するもの、</w:t>
            </w:r>
          </w:p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の業務の用に供するもの、</w:t>
            </w:r>
          </w:p>
          <w:p>
            <w:pPr>
              <w:pStyle w:val="Normal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ものの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に附した条件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番　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firstLine="38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第　　　号</w:t>
            </w:r>
          </w:p>
        </w:tc>
      </w:tr>
    </w:tbl>
    <w:p>
      <w:pPr>
        <w:pStyle w:val="Normal"/>
        <w:ind w:firstLine="288"/>
        <w:rPr/>
      </w:pPr>
      <w:r>
        <w:rPr>
          <w:rFonts w:cs="ＭＳ 明朝;MS Mincho"/>
        </w:rPr>
        <w:t>注</w:t>
      </w:r>
      <w:r>
        <w:rPr>
          <w:rFonts w:cs="ＭＳ 明朝;MS Mincho"/>
        </w:rPr>
        <w:t>1.</w:t>
      </w:r>
      <w:r>
        <w:rPr>
          <w:rFonts w:cs="ＭＳ 明朝;MS Mincho"/>
        </w:rPr>
        <w:t>　※印のある欄は記載しないこと。</w:t>
      </w:r>
    </w:p>
    <w:p>
      <w:pPr>
        <w:pStyle w:val="Normal"/>
        <w:ind w:left="956" w:hanging="66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.</w:t>
      </w:r>
      <w:r>
        <w:rPr>
          <w:rFonts w:cs="ＭＳ 明朝;MS Mincho"/>
        </w:rPr>
        <w:t>　｢その他必要な事項｣の欄には、開発行為を行うことについて、農地法その他の法令による</w:t>
      </w:r>
      <w:r>
        <w:rPr>
          <w:rFonts w:cs="ＭＳ 明朝;MS Mincho"/>
        </w:rPr>
        <w:t>許可</w:t>
      </w:r>
      <w:r>
        <w:rPr>
          <w:rFonts w:cs="ＭＳ 明朝;MS Mincho"/>
        </w:rPr>
        <w:t>、</w:t>
      </w:r>
    </w:p>
    <w:p>
      <w:pPr>
        <w:pStyle w:val="Normal"/>
        <w:ind w:left="950" w:hanging="181"/>
        <w:rPr/>
      </w:pPr>
      <w:r>
        <w:rPr>
          <w:rFonts w:cs="ＭＳ 明朝;MS Mincho"/>
        </w:rPr>
        <w:t>認可等を要する場合には、その手続きの状況を記載すること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この申請書に必要な添付図書及び手数料は、裏面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開　発　許　可　申　請　図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5"/>
        <w:gridCol w:w="4305"/>
        <w:gridCol w:w="1035"/>
        <w:gridCol w:w="1918"/>
      </w:tblGrid>
      <w:tr>
        <w:trPr>
          <w:trHeight w:val="3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図書の種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示すべき事項又は添付図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縮　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説明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の方針、開発区域内の土地の現況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土地利用計画、公共施設計画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区域位置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開発区域の位置を示した地形図、方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50,0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区域区域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開発区域の境界、地形、方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3,0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図（設計者記名押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況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区域の境界、地形、方位、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区域内及び周辺の公共施設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2,5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施設は着色すること。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うす茶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路（青）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地利用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計画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施設の位置及び形状、予定建築物の概要、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区域内外の道路の位置・形状・幅員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1,0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造成計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切土・盛土の表示、がけ・擁壁の位置、道路の位置・形状・幅員・勾配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/ 1,0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着色すること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切土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黄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、盛土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赤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造成計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断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切土、盛土をする前後の地盤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1,0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着色すること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切土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黄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、盛土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赤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水施設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計画平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水区域界、排水施設の位置・形状・勾配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水の流れの方向、吐口の位置、放流先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5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必要に応じ排水計算書を添付のこと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給水施設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計画平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給水施設の位置・形状、取水方法、消火栓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位置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50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がけの断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がけの高さ・勾配・土質、切土・盛土を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前の地盤面、がけ面の保護方法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5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着色すること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切土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黄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、盛土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赤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擁壁の断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擁壁の設計断面、擁壁を設置する前後の地盤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面、基礎地盤の土質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/ 50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必要に応じ構造計算書を添付のこと。</w:t>
            </w:r>
          </w:p>
        </w:tc>
      </w:tr>
      <w:tr>
        <w:trPr>
          <w:trHeight w:val="3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丈量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開発区域の境界、方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予定建築物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予定建築物の平面図、立面図等を添付の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施設の管理等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に関する書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開発行為に伴う公共施設の管理、帰属等を明示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旧の公共施設対照図を添付の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施設管理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同意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開発行為に関係がある公共施設管理者の　　同意書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施設管理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協議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公共施設の管理、土地の帰属等についての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協議経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行為施行同意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施行同意者の印鑑証明を添付の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139700</wp:posOffset>
                      </wp:positionV>
                      <wp:extent cx="114300" cy="5080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7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5.7pt;margin-top:11pt;width:8.95pt;height:3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資金計画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残高証明書、融資証明書を添付の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自己の居住用及　　　　び自己の業務用で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ヘクタール未満のときは不要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3820</wp:posOffset>
                      </wp:positionV>
                      <wp:extent cx="114300" cy="3810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6.6pt;width:8.95pt;height:2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申請者の資力，信用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に関する申告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　　納税証明書、財務諸表、資格証明書を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添付の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施行者の能力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に関する申告書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者の資格に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関する申告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証明書、資格証明書を添付の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開発区域面積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ヘクタール未満のときは不要</w:t>
            </w:r>
          </w:p>
        </w:tc>
      </w:tr>
      <w:tr>
        <w:trPr>
          <w:trHeight w:val="3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地登記簿謄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図の写しを添付の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法令許可の写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農地転用、林地開発、公共用財産の許可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中のときは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書の写し</w:t>
            </w:r>
          </w:p>
        </w:tc>
      </w:tr>
      <w:tr>
        <w:trPr>
          <w:trHeight w:val="28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3"/>
              <w:rPr/>
            </w:pPr>
            <w:r>
              <w:rPr>
                <w:rFonts w:cs="ＭＳ 明朝;MS Mincho"/>
                <w:b/>
                <w:sz w:val="20"/>
              </w:rPr>
              <w:t>※</w:t>
            </w:r>
            <w:r>
              <w:rPr>
                <w:rFonts w:cs="ＭＳ 明朝;MS Mincho"/>
                <w:b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申請に応じて、事業計画書、 法人登記簿謄本等添付のこと。</w:t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</w:r>
    </w:p>
    <w:p>
      <w:pPr>
        <w:pStyle w:val="Normal"/>
        <w:jc w:val="center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  <w:t>開　発　行　為　許　可　申　請　手　数　料</w:t>
      </w:r>
    </w:p>
    <w:p>
      <w:pPr>
        <w:pStyle w:val="Normal"/>
        <w:snapToGrid w:val="false"/>
        <w:spacing w:lineRule="exact" w:line="160"/>
        <w:jc w:val="center"/>
        <w:rPr>
          <w:rFonts w:cs="ＭＳ 明朝;MS Mincho"/>
          <w:b/>
          <w:b/>
          <w:sz w:val="16"/>
        </w:rPr>
      </w:pPr>
      <w:r>
        <w:rPr>
          <w:rFonts w:cs="ＭＳ 明朝;MS Mincho"/>
          <w:b/>
          <w:sz w:val="16"/>
        </w:rPr>
        <w:t>開 発 行 為 の 許 可 申 請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070"/>
        <w:gridCol w:w="2070"/>
        <w:gridCol w:w="1913"/>
      </w:tblGrid>
      <w:tr>
        <w:trPr>
          <w:trHeight w:val="30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発区域の規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自己の居住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自己の業務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（非自己用）</w:t>
            </w:r>
          </w:p>
        </w:tc>
      </w:tr>
      <w:tr>
        <w:trPr>
          <w:trHeight w:val="30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０．１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未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９，２００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１３，０００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９２，０００円 </w:t>
            </w:r>
          </w:p>
        </w:tc>
      </w:tr>
      <w:tr>
        <w:trPr>
          <w:trHeight w:val="30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０．１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以上　 ０．３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未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２３，０００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３２，０００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１４０，０００円 </w:t>
            </w:r>
          </w:p>
        </w:tc>
      </w:tr>
      <w:tr>
        <w:trPr>
          <w:trHeight w:val="30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０．３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以上　 ０．６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未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４６，０００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６９，０００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２１０，０００円 </w:t>
            </w:r>
          </w:p>
        </w:tc>
      </w:tr>
      <w:tr>
        <w:trPr>
          <w:trHeight w:val="30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０．６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以上　 １．０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未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９２，０００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１３０，０００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２８０，０００円 </w:t>
            </w:r>
          </w:p>
        </w:tc>
      </w:tr>
      <w:tr>
        <w:trPr>
          <w:trHeight w:val="30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．０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以上　 ３．０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未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１４０，０００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２２０，０００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４２０，０００円 </w:t>
            </w:r>
          </w:p>
        </w:tc>
      </w:tr>
      <w:tr>
        <w:trPr>
          <w:trHeight w:val="30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．０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以上　 ４．５</w:t>
            </w:r>
            <w:r>
              <w:rPr>
                <w:rFonts w:cs="ＭＳ 明朝;MS Mincho"/>
                <w:sz w:val="18"/>
              </w:rPr>
              <w:t>ha</w:t>
            </w:r>
            <w:r>
              <w:rPr>
                <w:rFonts w:cs="ＭＳ 明朝;MS Mincho"/>
                <w:sz w:val="18"/>
              </w:rPr>
              <w:t>未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１９０，０００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２９０，０００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５５０，０００円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55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858"/>
        </w:tabs>
        <w:ind w:left="8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0:09:00Z</dcterms:created>
  <dc:creator>C97-1124</dc:creator>
  <dc:description/>
  <dc:language>en-US</dc:language>
  <cp:lastModifiedBy>uc00345</cp:lastModifiedBy>
  <cp:lastPrinted>2006-02-27T10:17:00Z</cp:lastPrinted>
  <dcterms:modified xsi:type="dcterms:W3CDTF">2006-02-27T01:18:00Z</dcterms:modified>
  <cp:revision>36</cp:revision>
  <dc:subject/>
  <dc:title>様式　１　（表）</dc:title>
</cp:coreProperties>
</file>