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</w:rPr>
        <w:t>　</w:t>
      </w:r>
      <w:r>
        <w:rPr>
          <w:szCs w:val="21"/>
        </w:rPr>
        <w:t>東かがわ市長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届出者　　住　　　　所</w:t>
      </w:r>
    </w:p>
    <w:p>
      <w:pPr>
        <w:pStyle w:val="Normal"/>
        <w:ind w:firstLine="5040"/>
        <w:rPr/>
      </w:pPr>
      <w:r>
        <w:rPr/>
        <w:t>氏名又は名称　　　　　　　　　　　　</w:t>
      </w:r>
    </w:p>
    <w:p>
      <w:pPr>
        <w:pStyle w:val="Normal"/>
        <w:ind w:firstLine="5040"/>
        <w:rPr/>
      </w:pPr>
      <w:r>
        <w:rPr/>
        <w:t>及び代表者名　　　　　　　　　　　　㊞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　都市計画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基づき、開発行為の変更について、下記により届け　　　　　　　　出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0"/>
        <w:rPr/>
      </w:pPr>
      <w:r>
        <w:rPr/>
        <w:t>1</w:t>
      </w:r>
      <w:r>
        <w:rPr/>
        <w:t>．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2</w:t>
      </w:r>
      <w:r>
        <w:rPr/>
        <w:t>．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3</w:t>
      </w:r>
      <w:r>
        <w:rPr/>
        <w:t>．開発許可の許可番号　　　　　　　　　　　　年　　　月　　　日　　　第　　　　号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420"/>
        <w:rPr/>
      </w:pPr>
      <w:r>
        <w:rPr/>
        <w:t>注　変更に係る事項は、変更前及び変更後の内容を対照させて記載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361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5:32:00Z</dcterms:created>
  <dc:creator>香川県土木部都市計画課</dc:creator>
  <dc:description/>
  <dc:language>en-US</dc:language>
  <cp:lastModifiedBy>uc00345</cp:lastModifiedBy>
  <cp:lastPrinted>2001-12-07T16:41:00Z</cp:lastPrinted>
  <dcterms:modified xsi:type="dcterms:W3CDTF">2004-03-19T07:26:00Z</dcterms:modified>
  <cp:revision>35</cp:revision>
  <dc:subject/>
  <dc:title>様式１２</dc:title>
</cp:coreProperties>
</file>