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参考）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　特例措置の運用手順（工事）　－</w:t>
      </w:r>
    </w:p>
    <w:p>
      <w:pPr>
        <w:pStyle w:val="Normal"/>
        <w:spacing w:lineRule="exact" w:line="260"/>
        <w:ind w:left="1995" w:hanging="315"/>
        <w:rPr/>
      </w:pPr>
      <w:r>
        <w:rPr/>
      </w:r>
    </w:p>
    <w:p>
      <w:pPr>
        <w:pStyle w:val="Normal"/>
        <w:spacing w:lineRule="exact" w:line="260"/>
        <w:ind w:left="199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2875</wp:posOffset>
                </wp:positionV>
                <wp:extent cx="0" cy="84709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25pt" to="40.5pt,7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53975</wp:posOffset>
                </wp:positionV>
                <wp:extent cx="4665980" cy="2114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特例措置対象工事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4.25pt;width:367.3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特例措置対象工事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52400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pt" to="62.6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790</wp:posOffset>
                </wp:positionH>
                <wp:positionV relativeFrom="paragraph">
                  <wp:posOffset>385445</wp:posOffset>
                </wp:positionV>
                <wp:extent cx="890270" cy="405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02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.7pt;margin-top:30.35pt;width:70.05pt;height:31.85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6200</wp:posOffset>
                </wp:positionV>
                <wp:extent cx="47371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１の通知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翌日から起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1pt;mso-wrap-distance-left:9.05pt;mso-wrap-distance-right:9.05pt;mso-wrap-distance-top:0pt;mso-wrap-distance-bottom:0pt;margin-top:6pt;mso-position-vertical-relative:text;margin-left:-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１の通知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翌日から起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0" cy="612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35pt" to="80.2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35941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4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特例措置による契約変更が可能な対象工事について、漏れなく抽出した上で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対象となる受注者に確実に通知す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57785</wp:posOffset>
                </wp:positionV>
                <wp:extent cx="4665980" cy="21209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請負代金額の変更協議の請求（受注者 ⇒ 契約担当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4.5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請負代金額の変更協議の請求（受注者 ⇒ 契約担当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155575</wp:posOffset>
                </wp:positionV>
                <wp:extent cx="0" cy="10128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25pt" to="40.5pt,9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95250</wp:posOffset>
                </wp:positionV>
                <wp:extent cx="0" cy="793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5pt" to="80.2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96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35941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5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請負代金額の変更を希望する場合、特例措置対象工事の通知日の翌日から起算して１４日以内に、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契約担当者に請求す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請求後、取り下げを希望する場合は、協議開始日までに［様式７］により契約担当者に申し出る。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00</wp:posOffset>
                </wp:positionV>
                <wp:extent cx="4665980" cy="21209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協議開始日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協議開始日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0" cy="14274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6pt" to="80.25pt,1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39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pt" to="62.6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請求から７日以内に通知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協議開始日</w:t>
      </w:r>
    </w:p>
    <w:p>
      <w:pPr>
        <w:pStyle w:val="Normal"/>
        <w:spacing w:lineRule="exact" w:line="26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特例措置に基づく変更額の算出に要する日時を考慮し、協議開始日を設定する（</w:t>
      </w:r>
      <w:r>
        <w:rPr/>
        <w:t>現契約の</w:t>
      </w:r>
      <w:r>
        <w:rPr>
          <w:rFonts w:ascii="ＭＳ 明朝;MS Mincho" w:hAnsi="ＭＳ 明朝;MS Mincho" w:cs="ＭＳ 明朝;MS Mincho"/>
        </w:rPr>
        <w:t>工期末に間に合うよう、協議開始日を設定する必要があるので留意すること。）</w:t>
      </w:r>
    </w:p>
    <w:p>
      <w:pPr>
        <w:pStyle w:val="Normal"/>
        <w:spacing w:lineRule="exact" w:line="260"/>
        <w:ind w:left="199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必要な提出様式・作業等</w:t>
      </w:r>
    </w:p>
    <w:p>
      <w:pPr>
        <w:pStyle w:val="Normal"/>
        <w:spacing w:lineRule="exact" w:line="26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契約担当者は受注者に対し、協議開始日を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通知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4665980" cy="21209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．協議開始日（[様式３]で通知した日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4.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．協議開始日（[様式３]で通知した日時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04140</wp:posOffset>
                </wp:positionV>
                <wp:extent cx="0" cy="61404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2pt" to="80.2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175</wp:posOffset>
                </wp:positionV>
                <wp:extent cx="5105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25pt" to="62.6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-6350</wp:posOffset>
                </wp:positionV>
                <wp:extent cx="0" cy="18421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5pt" to="40.5pt,14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請求があった日（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で請求）から協議開始日（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で通知）までの間に、発注者は特例措置に基づく変更額を算出する必要がある。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359410" cy="685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4pt;mso-wrap-distance-left:9.05pt;mso-wrap-distance-right:9.05pt;mso-wrap-distance-top:0pt;mso-wrap-distance-bottom:0pt;margin-top:1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4665980" cy="21209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．特例措置の変更額協議開始の通知（契約担当者 ⇒ 受注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4.7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．特例措置の変更額協議開始の通知（契約担当者 ⇒ 受注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0" cy="78232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pt" to="80.2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契約担当者は受注者に対し、特例措置に基づく変更額の協議開始を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り通知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通知の日付は、原則として協議開始日（上記４．）と同日付けとする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4665980" cy="21209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．特例措置変更額の確定（受注者の承諾：協議開始から１４日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4.75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．特例措置変更額の確定（受注者の承諾：協議開始から１４日以内）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0" cy="139065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6pt" to="80.2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5105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1pt" to="62.6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必要な提出様式・作業等</w:t>
      </w:r>
    </w:p>
    <w:p>
      <w:pPr>
        <w:pStyle w:val="Normal"/>
        <w:spacing w:lineRule="exact" w:line="260" w:before="90" w:after="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受注者が特例措置に基づく変更額を承諾する場合</w:t>
      </w:r>
    </w:p>
    <w:p>
      <w:pPr>
        <w:pStyle w:val="Normal"/>
        <w:spacing w:lineRule="exact" w:line="260"/>
        <w:ind w:left="241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⇒ </w:t>
      </w:r>
      <w:r>
        <w:rPr>
          <w:rFonts w:ascii="ＭＳ 明朝;MS Mincho" w:hAnsi="ＭＳ 明朝;MS Mincho" w:cs="ＭＳ 明朝;MS Mincho"/>
        </w:rPr>
        <w:t>受注者は、契約担当者に対し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を送付する</w:t>
      </w:r>
    </w:p>
    <w:p>
      <w:pPr>
        <w:pStyle w:val="Normal"/>
        <w:spacing w:lineRule="exact" w:line="260" w:before="90" w:after="0"/>
        <w:ind w:left="220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受注者が特例措置に基づく変更額を承諾しない場合</w:t>
      </w:r>
    </w:p>
    <w:p>
      <w:pPr>
        <w:pStyle w:val="Normal"/>
        <w:spacing w:lineRule="exact" w:line="260"/>
        <w:ind w:left="241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⇒ </w:t>
      </w:r>
      <w:r>
        <w:rPr>
          <w:rFonts w:ascii="ＭＳ 明朝;MS Mincho" w:hAnsi="ＭＳ 明朝;MS Mincho" w:cs="ＭＳ 明朝;MS Mincho"/>
        </w:rPr>
        <w:t>協議開始日から１４日以内に承諾が得られない（協議が整わない）場合、契約担当者は受注者に対し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様式６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よる決定通知を送付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80010</wp:posOffset>
                </wp:positionV>
                <wp:extent cx="4665980" cy="21209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．変更契約締結（契約担当者 ⇔ 受注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6.3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．変更契約締結（契約担当者 ⇔ 受注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0" cy="9632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15pt" to="80.2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上記で算出した特例措置に係る変更契約については、</w:t>
      </w:r>
      <w:r>
        <w:rPr>
          <w:rFonts w:ascii="ＭＳ 明朝;MS Mincho" w:hAnsi="ＭＳ 明朝;MS Mincho" w:cs="ＭＳ Ｐゴシック"/>
          <w:kern w:val="0"/>
          <w:szCs w:val="21"/>
        </w:rPr>
        <w:t>精算変更時点で行うことができる</w:t>
      </w:r>
      <w:r>
        <w:rPr>
          <w:rFonts w:ascii="ＭＳ 明朝;MS Mincho" w:hAnsi="ＭＳ 明朝;MS Mincho" w:cs="ＭＳ 明朝;MS Mincho"/>
        </w:rPr>
        <w:t>ものとする。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最終変更前に特例措置に関する変更契約を実施している場合は、最終変更時に額の精算を行うこと。</w:t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995" w:right="210" w:hanging="3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01600</wp:posOffset>
                </wp:positionV>
                <wp:extent cx="4665980" cy="21209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．工期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.5pt;margin-top:8pt;width:367.3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．工期末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3:00Z</dcterms:created>
  <dc:creator>C0037017</dc:creator>
  <dc:description/>
  <cp:keywords/>
  <dc:language>en-US</dc:language>
  <cp:lastModifiedBy>東かがわ市</cp:lastModifiedBy>
  <cp:lastPrinted>2014-02-16T09:12:00Z</cp:lastPrinted>
  <dcterms:modified xsi:type="dcterms:W3CDTF">2016-02-01T05:53:00Z</dcterms:modified>
  <cp:revision>76</cp:revision>
  <dc:subject/>
  <dc:title/>
</cp:coreProperties>
</file>