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88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360"/>
        <w:gridCol w:w="480"/>
        <w:gridCol w:w="720"/>
        <w:gridCol w:w="720"/>
        <w:gridCol w:w="720"/>
        <w:gridCol w:w="720"/>
        <w:gridCol w:w="720"/>
        <w:gridCol w:w="720"/>
        <w:gridCol w:w="600"/>
        <w:gridCol w:w="221"/>
        <w:gridCol w:w="1699"/>
        <w:gridCol w:w="1463"/>
        <w:gridCol w:w="1539"/>
        <w:gridCol w:w="2472"/>
      </w:tblGrid>
      <w:tr>
        <w:trPr>
          <w:trHeight w:val="685" w:hRule="atLeast"/>
          <w:cantSplit w:val="true"/>
        </w:trPr>
        <w:tc>
          <w:tcPr>
            <w:tcW w:w="7194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様式第３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営　　農　　計　　画　　書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地の管理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作業方法</w:t>
            </w:r>
          </w:p>
        </w:tc>
        <w:tc>
          <w:tcPr>
            <w:tcW w:w="5474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①</w:t>
            </w:r>
            <w:r>
              <w:rPr/>
              <w:t>　耕　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②</w:t>
            </w:r>
            <w:r>
              <w:rPr/>
              <w:t>　播種・植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③</w:t>
            </w:r>
            <w:r>
              <w:rPr/>
              <w:t>　水管理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④</w:t>
            </w:r>
            <w:r>
              <w:rPr/>
              <w:t>　施肥・除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⑤</w:t>
            </w:r>
            <w:r>
              <w:rPr/>
              <w:t>　病害虫防除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⑥</w:t>
            </w:r>
            <w:r>
              <w:rPr/>
              <w:t>　収穫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⑦</w:t>
            </w:r>
            <w:r>
              <w:rPr/>
              <w:t>　地元協力者</w:t>
            </w:r>
          </w:p>
        </w:tc>
      </w:tr>
      <w:tr>
        <w:trPr>
          <w:trHeight w:val="577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住所・氏名</w:t>
            </w:r>
          </w:p>
        </w:tc>
        <w:tc>
          <w:tcPr>
            <w:tcW w:w="576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/>
            </w:pPr>
            <w:r>
              <w:rPr/>
              <w:t>印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91135</wp:posOffset>
                      </wp:positionV>
                      <wp:extent cx="3048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5.05pt" to="323.95pt,15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532130</wp:posOffset>
                      </wp:positionV>
                      <wp:extent cx="3048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41.9pt" to="323.95pt,41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835025</wp:posOffset>
                      </wp:positionV>
                      <wp:extent cx="3048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65.75pt" to="323.95pt,65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141730</wp:posOffset>
                      </wp:positionV>
                      <wp:extent cx="3048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89.9pt" to="323.95pt,89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446530</wp:posOffset>
                      </wp:positionV>
                      <wp:extent cx="3048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13.9pt" to="323.95pt,113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2360930</wp:posOffset>
                      </wp:positionV>
                      <wp:extent cx="304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85.9pt" to="323.95pt,18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751330</wp:posOffset>
                      </wp:positionV>
                      <wp:extent cx="3048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37.9pt" to="323.95pt,137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2056130</wp:posOffset>
                      </wp:positionV>
                      <wp:extent cx="3048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61.9pt" to="323.95pt,161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0"/>
              </w:rPr>
              <w:t>現在耕作している</w:t>
            </w:r>
          </w:p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農地の経営状況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付　　作　　物　　名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収　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18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2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0" w:hanging="0"/>
              <w:jc w:val="center"/>
              <w:rPr/>
            </w:pPr>
            <w:r>
              <w:rPr/>
              <w:t>収　入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自作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6" w:hanging="0"/>
              <w:jc w:val="center"/>
              <w:rPr>
                <w:w w:val="90"/>
              </w:rPr>
            </w:pPr>
            <w:r>
              <w:rPr>
                <w:w w:val="90"/>
              </w:rPr>
              <w:t>その他</w:t>
            </w:r>
          </w:p>
          <w:p>
            <w:pPr>
              <w:pStyle w:val="Normal"/>
              <w:ind w:left="-90" w:right="-100" w:hanging="0"/>
              <w:jc w:val="center"/>
              <w:rPr>
                <w:w w:val="90"/>
              </w:rPr>
            </w:pPr>
            <w:r>
              <w:rPr>
                <w:w w:val="90"/>
              </w:rPr>
              <w:t>(   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借入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産資材</w:t>
            </w:r>
            <w:r>
              <w:rPr/>
              <w:t>(</w:t>
            </w:r>
            <w:r>
              <w:rPr/>
              <w:t>苗、農機具等</w:t>
            </w:r>
            <w:r>
              <w:rPr/>
              <w:t>)</w:t>
            </w:r>
            <w:r>
              <w:rPr/>
              <w:t>の購入方法</w:t>
            </w:r>
          </w:p>
        </w:tc>
        <w:tc>
          <w:tcPr>
            <w:tcW w:w="5474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6" w:hanging="0"/>
              <w:jc w:val="center"/>
              <w:rPr>
                <w:w w:val="90"/>
              </w:rPr>
            </w:pPr>
            <w:r>
              <w:rPr>
                <w:w w:val="90"/>
              </w:rPr>
              <w:t>その他</w:t>
            </w:r>
          </w:p>
          <w:p>
            <w:pPr>
              <w:pStyle w:val="Normal"/>
              <w:ind w:left="-90" w:right="-102" w:hanging="0"/>
              <w:jc w:val="center"/>
              <w:rPr>
                <w:w w:val="90"/>
              </w:rPr>
            </w:pPr>
            <w:r>
              <w:rPr>
                <w:w w:val="90"/>
              </w:rPr>
              <w:t>(   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穫物の販売・</w:t>
            </w:r>
          </w:p>
          <w:p>
            <w:pPr>
              <w:pStyle w:val="Normal"/>
              <w:jc w:val="distribute"/>
              <w:rPr/>
            </w:pPr>
            <w:r>
              <w:rPr/>
              <w:t>消費の方法</w:t>
            </w:r>
          </w:p>
        </w:tc>
        <w:tc>
          <w:tcPr>
            <w:tcW w:w="5474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職業及び</w:t>
            </w:r>
          </w:p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農作業従事状況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申請地の取得理由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加入農協名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通作方法等</w:t>
            </w:r>
          </w:p>
        </w:tc>
        <w:tc>
          <w:tcPr>
            <w:tcW w:w="57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　通作距離（片道）　　　㎞　　②　所要時間（片道）　　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③　交通手段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取得資金の調達方法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64" w:hanging="0"/>
              <w:jc w:val="distribute"/>
              <w:rPr/>
            </w:pPr>
            <w:r>
              <w:rPr/>
              <w:t>自己資金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8" w:right="515" w:hanging="0"/>
              <w:jc w:val="distribute"/>
              <w:rPr/>
            </w:pPr>
            <w:r>
              <w:rPr/>
              <w:t>借入資金</w:t>
            </w:r>
          </w:p>
        </w:tc>
      </w:tr>
      <w:tr>
        <w:trPr>
          <w:trHeight w:val="82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借入先等</w:t>
            </w:r>
          </w:p>
        </w:tc>
      </w:tr>
      <w:tr>
        <w:trPr>
          <w:trHeight w:val="24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44145</wp:posOffset>
                      </wp:positionV>
                      <wp:extent cx="3048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1.35pt" to="323.95pt,1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475615</wp:posOffset>
                      </wp:positionV>
                      <wp:extent cx="3048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37.45pt" to="323.95pt,37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780415</wp:posOffset>
                      </wp:positionV>
                      <wp:extent cx="3048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61.45pt" to="323.95pt,6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085215</wp:posOffset>
                      </wp:positionV>
                      <wp:extent cx="3048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85.45pt" to="323.95pt,8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390015</wp:posOffset>
                      </wp:positionV>
                      <wp:extent cx="30480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09.45pt" to="323.95pt,109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0"/>
              </w:rPr>
              <w:t>申請地の耕作計画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付　予　定　作　物　名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見込収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後の取得計画</w:t>
            </w:r>
          </w:p>
        </w:tc>
        <w:tc>
          <w:tcPr>
            <w:tcW w:w="5474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見込収入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申請地の周辺で現に</w:t>
            </w:r>
          </w:p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耕作している農地等</w:t>
            </w:r>
          </w:p>
        </w:tc>
        <w:tc>
          <w:tcPr>
            <w:tcW w:w="5474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6" w:hanging="0"/>
              <w:jc w:val="center"/>
              <w:rPr>
                <w:w w:val="90"/>
              </w:rPr>
            </w:pPr>
            <w:r>
              <w:rPr>
                <w:w w:val="90"/>
              </w:rPr>
              <w:t>その他</w:t>
            </w:r>
          </w:p>
          <w:p>
            <w:pPr>
              <w:pStyle w:val="Normal"/>
              <w:ind w:left="-90" w:right="-102" w:hanging="0"/>
              <w:jc w:val="center"/>
              <w:rPr>
                <w:w w:val="90"/>
              </w:rPr>
            </w:pPr>
            <w:r>
              <w:rPr>
                <w:w w:val="90"/>
              </w:rPr>
              <w:t>(   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1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16:00Z</dcterms:created>
  <dc:creator>C97-1540</dc:creator>
  <dc:description/>
  <cp:keywords/>
  <dc:language>en-US</dc:language>
  <cp:lastModifiedBy>uc00487</cp:lastModifiedBy>
  <cp:lastPrinted>2020-09-28T11:25:00Z</cp:lastPrinted>
  <dcterms:modified xsi:type="dcterms:W3CDTF">2020-09-28T02:25:00Z</dcterms:modified>
  <cp:revision>6</cp:revision>
  <dc:subject/>
  <dc:title>様式第6号</dc:title>
</cp:coreProperties>
</file>