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118745</wp:posOffset>
                </wp:positionV>
                <wp:extent cx="6193155" cy="629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629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　年　　　月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3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32"/>
                              </w:rPr>
                              <w:t>介護保険住宅改修の承諾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59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（住宅所有者）</w:t>
                            </w:r>
                          </w:p>
                          <w:p>
                            <w:pPr>
                              <w:pStyle w:val="Normal"/>
                              <w:ind w:firstLine="4311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right="0" w:firstLine="4311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氏名　　　　　　　　　　　　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私は、下記表示の住宅に被保険者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住宅改修を行うことを承諾いた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13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住宅改修を行う住宅の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4"/>
                                <w:u w:val="single"/>
                              </w:rPr>
                              <w:t>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5pt;height:495.4pt;mso-wrap-distance-left:9.05pt;mso-wrap-distance-right:9.05pt;mso-wrap-distance-top:0pt;mso-wrap-distance-bottom:0pt;margin-top:9.35pt;mso-position-vertical-relative:text;margin-left:-1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　　　年　　　月　　　日　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3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32"/>
                        </w:rPr>
                        <w:t>介護保険住宅改修の承諾書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059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（住宅所有者）</w:t>
                      </w:r>
                    </w:p>
                    <w:p>
                      <w:pPr>
                        <w:pStyle w:val="Normal"/>
                        <w:ind w:firstLine="4311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住所</w:t>
                      </w:r>
                    </w:p>
                    <w:p>
                      <w:pPr>
                        <w:pStyle w:val="Normal"/>
                        <w:ind w:right="0" w:firstLine="4311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氏名　　　　　　　　　　　　　　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0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　　私は、下記表示の住宅に被保険者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が、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　住宅改修を行うことを承諾いたします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513"/>
                        <w:jc w:val="left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住宅改修を行う住宅の所在地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24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</w:rPr>
                        <w:t>　　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4"/>
                          <w:u w:val="single"/>
                        </w:rPr>
                        <w:t>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47:00Z</dcterms:created>
  <dc:creator>冨田 英幸</dc:creator>
  <dc:description/>
  <cp:keywords/>
  <dc:language>en-US</dc:language>
  <cp:lastModifiedBy>冨田 英幸</cp:lastModifiedBy>
  <cp:lastPrinted>2007-12-19T10:38:00Z</cp:lastPrinted>
  <dcterms:modified xsi:type="dcterms:W3CDTF">2020-01-15T01:47:00Z</dcterms:modified>
  <cp:revision>7</cp:revision>
  <dc:subject/>
  <dc:title/>
</cp:coreProperties>
</file>