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手話通訳者派遣申請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かがわ市保健福祉事務所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105410</wp:posOffset>
                </wp:positionV>
                <wp:extent cx="3600450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056"/>
                              <w:gridCol w:w="399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生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9.95pt;mso-wrap-distance-left:7.1pt;mso-wrap-distance-right:7.1pt;mso-wrap-distance-top:0pt;mso-wrap-distance-bottom:0pt;margin-top:8.3pt;mso-position-vertical-relative:text;margin-left:188.7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056"/>
                        <w:gridCol w:w="399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　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生　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により手話通訳者の派遣を受けたいので申請します。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96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-9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48"/>
      </w:tblGrid>
      <w:tr>
        <w:trPr>
          <w:trHeight w:val="1324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訳日時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（　　）　　：　　～　　：</w:t>
            </w:r>
          </w:p>
        </w:tc>
      </w:tr>
      <w:tr>
        <w:trPr>
          <w:trHeight w:val="13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訳場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訳内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待ち合わせ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場所）　　　　　　　　　　　　（時刻）　　　：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1:00Z</dcterms:created>
  <dc:creator/>
  <dc:description/>
  <cp:keywords/>
  <dc:language>en-US</dc:language>
  <cp:lastModifiedBy>森永　亜佑美</cp:lastModifiedBy>
  <cp:lastPrinted>2003-08-19T12:46:00Z</cp:lastPrinted>
  <dcterms:modified xsi:type="dcterms:W3CDTF">2025-02-06T00:57:00Z</dcterms:modified>
  <cp:revision>4</cp:revision>
  <dc:subject/>
  <dc:title/>
</cp:coreProperties>
</file>